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741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8/109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.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ке кандидатов в депутаты Совета депутатов муниципального образования город Саяногорск пятого созыва, выдвинутом Региональным отделением Политической партии СПРАВЕДЛИВАЯ РОССИЯ в Республике Хакасия по одномандатным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м округам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 для заверения списка кандидатов в депутаты Совета депутатов муниципального образования город Саяногорск пятого созыва, выдвинутых избирательным объединением 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Хака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на дополнительных выборах депутатов Совета депутатов муниципального образования город Саяногорск пятого созыва по одномандатным избирательным округам №№9, 10, в соответствии со статьё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Cs w:val="28"/>
        </w:rPr>
        <w:t>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р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список кандидатов в депутаты Совета депутатов муниципального образования город Саяногорск пятого созыва, выдвинутых избирательным объединением Региональное 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СПРАВЕДЛИВАЯ РОССИЯ </w:t>
      </w:r>
      <w:r>
        <w:rPr>
          <w:rFonts w:cs="Times New Roman" w:ascii="Times New Roman" w:hAnsi="Times New Roman"/>
          <w:b w:val="false"/>
          <w:sz w:val="28"/>
          <w:szCs w:val="28"/>
        </w:rPr>
        <w:t>в Республике Хакасия на дополнительных выборах депутатов Совета депутатов муниципального образования город Саяногорск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дномандатным избирательным округам №№9, 10, в  количестве 1 человек (далее список кандидато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31"/>
        <w:spacing w:lineRule="auto" w:line="360"/>
        <w:ind w:left="0"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настоящего постановления и копию завере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писка кандид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заверенный список кандидатов в Избирательную комиссию Республики Хакасия, для проверки достоверности сведений о судимости и о наличии гражданства Российской Федерации, гражданства иностранного государства либо вида на жительст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править представленные в территориальную избирательную комиссию города Саяногорска сведения о кандидатах в депутаты Совета депутатов муниципального образования город Саяногорск пя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21"/>
        <w:suppressAutoHyphens w:val="true"/>
        <w:spacing w:lineRule="exact" w:line="4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 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</w:tc>
        <w:tc>
          <w:tcPr>
            <w:tcW w:w="5682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ен территориальной избирательной комиссией      города Саяногорска                         01 июля 2019 года            (постановление №158/1097-6)                                Копия вер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ндидатов в депутаты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род Саяногорск пятого созыва, выдвинутых по одномандатным избирательным округам 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Региональное отделение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ЕДЛИВАЯ РОСС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Республике Хакас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номандатный избирательный округ №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ВЛАДИМИР ИВАНОВИЧ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та рождения: 15.02.1984, место рождения: город Саяногорск Республики Хакасия, адрес места жительства:  Республика Хакасия, поселок Майна, ул. Промышленная, дом 16,  паспорт: 9504 540120 выдан: 17.03.2005 Отделом внутренних дел города Саяногорска Республики Хакасия.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3:00Z</dcterms:created>
  <dc:creator>104_1</dc:creator>
  <dc:description/>
  <cp:keywords/>
  <dc:language>en-US</dc:language>
  <cp:lastModifiedBy>ППЗ</cp:lastModifiedBy>
  <cp:lastPrinted>2019-07-01T13:10:00Z</cp:lastPrinted>
  <dcterms:modified xsi:type="dcterms:W3CDTF">2019-07-01T06:13:00Z</dcterms:modified>
  <cp:revision>18</cp:revision>
  <dc:subject/>
  <dc:title/>
</cp:coreProperties>
</file>