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0 ПО ВЫБОРАМ ДЕПУТАТОВ СОВЕТА ДЕПУТАТОВ МУНИЦИПАЛЬНОГО ОБРАЗОВАНИЯ ГОРОД САЯНОГОРСК ПЯТОГО СОЗЫВ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1» июля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8/109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уполномоченного представителя кандидата в депутаты Совета депутатов муниципального образования город Саяногорск пятого созыва одномандатного избирательного округа №10 по финансовым вопросам Казанцевой Анны Викторовны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 комиссию города Саяногорска  кандидатом в депутаты Совета депутатов муниципального образования город Саяногорск пятого созыва по одномандатному избирательному округу №10  Мосиным Семёном Сергеевичем для регистрации уполномоченного представителя по финансовым вопросам Казанцевой Анны Викторовны, в соответствии с пунктом 2 статьи 44, Закона Республики Хакасия «О выборах глав муниципальных образований и депутатов представительных органов муниципальных образований в  Республике Хакасия» территориальная избирательная комиссия города Саяногорска </w:t>
      </w:r>
      <w:r>
        <w:rPr>
          <w:b/>
          <w:i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1. Зарегистрировать уполномоченного представителя кандидата в депутаты Совета депутатов муниципального образования город Саяногорск пятого созыва  одномандатного избирательного округа №10  Мосина Семёна Сергеевича по финансовым вопросам Казанцеву Анну Викторовну</w:t>
      </w:r>
      <w:r>
        <w:rPr>
          <w:bCs/>
          <w:sz w:val="28"/>
        </w:rPr>
        <w:t>.</w:t>
      </w:r>
    </w:p>
    <w:p>
      <w:pPr>
        <w:pStyle w:val="TextBody"/>
        <w:spacing w:lineRule="exact" w:line="420"/>
        <w:ind w:firstLine="720"/>
        <w:jc w:val="both"/>
        <w:rPr/>
      </w:pPr>
      <w:r>
        <w:rPr>
          <w:sz w:val="28"/>
          <w:szCs w:val="28"/>
        </w:rPr>
        <w:t>2. Выдать Анне Викторовне Казанцевой  удостоверение установленного образца.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странице территориальной избирательной комиссии города  Саяногорска официального сайта Администрации муниципального образования город Саяногорск  в сети Интернет.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104_1</dc:creator>
  <dc:description/>
  <cp:keywords/>
  <dc:language>en-US</dc:language>
  <cp:lastModifiedBy>ППЗ</cp:lastModifiedBy>
  <cp:lastPrinted>2019-07-01T11:09:00Z</cp:lastPrinted>
  <dcterms:modified xsi:type="dcterms:W3CDTF">2019-07-01T04:09:00Z</dcterms:modified>
  <cp:revision>27</cp:revision>
  <dc:subject/>
  <dc:title/>
</cp:coreProperties>
</file>