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9/110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ХАКАССКИМ РЕСПУБЛИКАНСКИМ ОТДЕЛЕНИЕМ Политической партии КОММУНИСТИЧЕСКАЯ ПАРТИЯ КОММУНИСТЫ РОССИИ по одномандатным избирательным округам №№9,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 для заверения списка кандидатов в депутаты Совета депутатов муниципального образования город Саяногорск пятого созыва, выдвинутых избирательным объединением  ХАКАССКОЕ РЕСПУБЛИКАНСК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СТИЧЕСКАЯ ПАРТИЯ КОММУНИСТЫ РОССИИ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9, 10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список кандидатов в депутаты Совета депутатов муниципального образования город Саяногорск пятого созыва, выдвинутых избирательным объединением ХАКАССКОЕ РЕСПУБЛИКАНСК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ополнительных выборах депутатов Совета депутатов муниципального образования город Саяногорск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дномандатным избирательным округам №№9, 10, в  количестве 2 человек (далее список кандидато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31"/>
        <w:spacing w:lineRule="auto" w:line="360"/>
        <w:ind w:left="0"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 кандид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заверенный список кандидатов в Избирательную комиссию Республики Хакасия, для проверки достоверности сведений о судимости и о наличии гражданства Российской Федерации, гражданства иностранного государства либо вида на житель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Совета депутатов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21"/>
        <w:suppressAutoHyphens w:val="tru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5682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ен территориальной избирательной комиссией      города Саяногорска                         02 июля 2019 года            (постановление №159/1104-6)                                Копия вер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ндидатов   по дополнительным выборам  депутатов Совета депутатов муниципального образования город Саяногорск пятого созыва по одномандатным избирательным округам № 9, 10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винутый избирательным объединение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ХАКАССКОЕ РЕСПУБЛИКАНСКОЕ ОТДЕЛ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итической парт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МУНИСТИЧЕСКАЯ ПАРТИЯ КОММУНИСТЫ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дномандатный избирательный округ №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ехов Юрий Петрович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ата рождения: 06.03.1950 года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о рождения: город Алматы Республики Казахстан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 места жительства: Республика Хакасия, г. Саяногорск, Центральный м-н, дом № 8 кв. 179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гражданина РФ: серия 9500 номер 095380 выдан 15.05.2001 года отделом внутренних дел города Саяногорска Республики Хакас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 19020535078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ство РФ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ое образование: высшее профессиональное, Омская высшая школа милиции МВД СССР, диплом РВ № 637356, выдан 07.06.1991 года, квалификация юрист по специальности правоведение, регистрационный номер 17366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ое место работы или службы, занимаемая должность, род занятий: пенсионер МВД Р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дномандатный избирательный округ № 1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верин Павел Федорович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ата рождения: 04.07.1957 года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о рождения: город Миньяр Ашинского района Челябинской област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 места жительства: Республика Хакасия, г. Саяногорск, Ленинградский м-н, дом № 4 кв. 257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гражданина РФ: серия 9502 номер 359266 выдан 09.01.2003 года отделом внутренних дел города Саяногорска Республики Хакас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 190201393175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ство РФ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ое образование: среднее профессиональное, Шушенский совхоз-техникум им. В.И. Ленина и Н.К. Крупской, диплом СТ № 629817 выдан 1993 года,  присвоена квалификация техник-механик по специальности механизация сельского хозяйства, регистрационный номер 55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ое место работы или службы, занимаемая должность, род занятий: АО Байкалэнерго, старший мастер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2T17:18:00Z</cp:lastPrinted>
  <dcterms:modified xsi:type="dcterms:W3CDTF">2019-07-02T10:18:00Z</dcterms:modified>
  <cp:revision>23</cp:revision>
  <dc:subject/>
  <dc:title/>
</cp:coreProperties>
</file>