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741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9/110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.</w:t>
            </w:r>
            <w:r>
              <w:rPr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ке кандидатов в депутаты Совета депутатов муниципального образования город Саяногорск пятого созыва, выдвинутом Саяногорским местным отделением ХАКАССКОГО РЕГИОНАЛЬНОГО ОТДЕЛЕНИЯ  политической партии «КОММУНИСТИЧЕСКАЯ  ПАРТИЯ  РОССИЙСКОЙ ФЕДЕРАЦИИ» по одномандатным избирательным округам №№9,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 для заверения списка кандидатов в депутаты Совета депутатов муниципального образования город Саяногорск пятого созыва, выдвинутых избирательным объединением  Саяногорское местное  отде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ХАКАССКОГО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»  </w:t>
      </w:r>
      <w:r>
        <w:rPr>
          <w:rFonts w:cs="Times New Roman" w:ascii="Times New Roman" w:hAnsi="Times New Roman"/>
          <w:sz w:val="28"/>
          <w:szCs w:val="28"/>
        </w:rPr>
        <w:t>по одномандатным избирательным округам на дополнительных выборах депутатов Совета депутатов муниципального образования город Саяногорск пятого созыва по одномандатным избирательным округам №№9, 10, в соответствии со статьёй 2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Cs w:val="28"/>
        </w:rPr>
        <w:t>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ер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список кандидатов в депутаты Совета депутатов муниципального образования город Саяногорск пятого созыва, выдвинутых избирательным объединением Саяногорское  местное  отделение</w:t>
      </w:r>
      <w:r>
        <w:rPr>
          <w:rFonts w:cs="Times New Roman" w:ascii="Times New Roman" w:hAnsi="Times New Roman"/>
          <w:sz w:val="28"/>
          <w:szCs w:val="28"/>
        </w:rPr>
        <w:t xml:space="preserve"> ХАКАССКОГО РЕГИОНАЛЬНОГО 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итической партии </w:t>
      </w:r>
      <w:r>
        <w:rPr>
          <w:rFonts w:cs="Times New Roman" w:ascii="Times New Roman" w:hAnsi="Times New Roman"/>
          <w:sz w:val="28"/>
          <w:szCs w:val="28"/>
        </w:rPr>
        <w:t>«КОММУНИСТИЧЕСКАЯ ПАРТИЯ РОССИЙСКОЙ ФЕДЕРАЦИИ»</w:t>
      </w:r>
    </w:p>
    <w:p>
      <w:pPr>
        <w:pStyle w:val="31"/>
        <w:spacing w:lineRule="auto" w:line="360"/>
        <w:ind w:left="0"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настоящего постановления и копию завере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писка кандид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Направить представленные в территориальную избирательную комиссию города Саяногорска сведения о кандидатах в депутаты  Совета депутатов  муниципального образования город Саяногорск пятого созыва, включенных в заверенный список кандидатов в Избирательную комиссию Республики Хакасия, для проверки достоверности сведений о судимости и о наличии гражданства Российской Федерации, гражданства иностранного государства либо вида на жительст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править представленные в территориальную избирательную комиссию города Саяногорска сведения о кандидатах в депутаты Совета депутатов муниципального образования город Саяногорск пя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21"/>
        <w:suppressAutoHyphens w:val="true"/>
        <w:spacing w:lineRule="exact" w:line="4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 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</w:tc>
        <w:tc>
          <w:tcPr>
            <w:tcW w:w="5682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ен территориальной избирательной комиссией      города Саяногорска                         02 июля 2019 года            (постановление №159/1106-6)                                Копия вер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 на дополнительные выборы депутатов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 Саяногорск пятого созыв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Normal"/>
        <w:jc w:val="center"/>
        <w:rPr/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</w:t>
        <w:br/>
        <w:t>избирательным округам №9, №10 от избирательного объединения</w:t>
      </w:r>
    </w:p>
    <w:p>
      <w:pPr>
        <w:pStyle w:val="Normal"/>
        <w:jc w:val="center"/>
        <w:rPr/>
      </w:pPr>
      <w:r>
        <w:rPr/>
        <w:t>Саяногорское местное отделение ХРО КПРФ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2"/>
        <w:rPr>
          <w:szCs w:val="24"/>
        </w:rPr>
      </w:pPr>
      <w:r>
        <w:rPr>
          <w:szCs w:val="24"/>
        </w:rPr>
        <w:t>Сведения о кандидатах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ейман Екатерина Юрьевна, 17.01.1985, г.Канск, Красноярский край, адрес места жительства: Республика Хакасия, город Саяногорск, Заводской микрорайон, дом 23, квартира 28, паспорт серия:0409 номер: 882417, выдан: Отделом УФМС России по Красноярскому Краю в городе Канске и Канском районе, Одномандатный округ №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Огнева Светлана Александровна, 13.07.1977, село Ужур, Ужурского района, Красноярского края, адрес места жительства, Республика Хакасия, город Саяногорск, Центральный микрорайон, дом 20, квартира 57, паспорт серия:9503 номер:446168, выдан: Отделом внутренних дел города Саяногорска Республики Хакасия, Одномандатный округ № 1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3:00Z</dcterms:created>
  <dc:creator>104_1</dc:creator>
  <dc:description/>
  <cp:keywords/>
  <dc:language>en-US</dc:language>
  <cp:lastModifiedBy>ППЗ</cp:lastModifiedBy>
  <cp:lastPrinted>2019-07-02T14:48:00Z</cp:lastPrinted>
  <dcterms:modified xsi:type="dcterms:W3CDTF">2019-07-02T10:19:00Z</dcterms:modified>
  <cp:revision>24</cp:revision>
  <dc:subject/>
  <dc:title/>
</cp:coreProperties>
</file>