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0/111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Хакасским региональным отделением Политической партии ЛДПР – Либерально-демократической партии России по одномандатным избирательным округам №№9,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города Саяногорска  для заверения списка кандидатов в депутаты Совета депутатов муниципального образования город Саяногорск пятого созыва, выдвинутых избирательным объединением  Хакасское 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–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9, 10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ндидатов в депутаты Совета депутатов муниципального образования город Саяногорск пятого созыва, выдвинутых избирательным объединением 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</w:p>
    <w:p>
      <w:pPr>
        <w:pStyle w:val="31"/>
        <w:spacing w:lineRule="auto" w:line="360"/>
        <w:ind w:left="0"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 кандид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заверенный список кандидатов в Избирательную комиссию Республики Хакасия, для проверки достоверности сведений о судимости и о наличии гражданства Российской Федерации, гражданства иностранного государства либо вида на житель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Совета депутатов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21"/>
        <w:suppressAutoHyphens w:val="tru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5682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ен территориальной избирательной комиссией      города Саяногорска                         02 июля 2019 года            (постановление №159/1104-6)                                Копия вер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ов в депутаты Совета депутатов муниципального образования город Саяногорск пятого созыва, выдвинутых по одномандатным избирательным округам №№9, 10 избирательным объединением «Хакас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 о кандидата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Лысенко Сергей Витальевич, 23 сентября 1994 года рождения; место рождения: гор. Саяногорск  рп. Майна Республики Хакасия; адрес места жительства: Республика Хакасия, г. Саяногорск, ул. Репина, д. 51; паспорт: серия 9514 номер 861672, выдан 16.10.2014 Отделением УФМС России по Республике Хакасия в г. Саяногорске; одномандатный избирательный округ №9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Шишкин Юрий Юрьевич, 22 июля 1995 года рождения; место рождения: гор. Саяногорск рп. Майна Республики Хакасия; ; адрес места жительства: Республика Хакасия, г. Саяногорск, ул. Гагарина, д.11а; паспорт:  серия 9515 номер 892296, выдан 03.12.2015 Отделом УФМС России по Республике Хакасия в г. Саяногорске; одномандатный избирательный округ №10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3T13:05:00Z</cp:lastPrinted>
  <dcterms:modified xsi:type="dcterms:W3CDTF">2019-07-03T07:04:00Z</dcterms:modified>
  <cp:revision>25</cp:revision>
  <dc:subject/>
  <dc:title/>
</cp:coreProperties>
</file>