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741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0/111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ке кандидатов в депутаты Совета депутатов муниципального образования город Саяногорск пятого созыва, выдвинутом Хакасским региональным отделением политической партии «ПАТРИОТЫ РОССИИ» по одномандатным избирательным округам №№9,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города Саяногорска  для заверения списка кандидатов в депутаты Совета депутатов муниципального образования город Саяногорск пятого созыва, выдвинутых избирательным объединением  Хакасское региональное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ТРИОТЫ РОССИИ»  </w:t>
      </w: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на дополнительных выборах депутатов Совета депутатов муниципального образования город Саяногорск пятого созыва по одномандатным избирательным округам №№9, 10, в соответствии со статьё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Cs w:val="28"/>
        </w:rPr>
        <w:t>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р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кандидатов в депутаты Совета депутатов муниципального образования город Саяногорск пятого созыва, выдвинутых избирательным объединением 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«ПАТРИОТЫ РОССИИ»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настоящего постановления и копию завере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писка кандид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заверенный список кандидатов в Избирательную комиссию Республики Хакасия, для проверки достоверности сведений о судимости и о наличии гражданства Российской Федерации, гражданства иностранного государства либо вида на жительст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править представленные в территориальную избирательную комиссию города Саяногорска сведения о кандидатах в депутаты Совета депутатов муниципального образования город Саяногорск пя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21"/>
        <w:suppressAutoHyphens w:val="true"/>
        <w:spacing w:lineRule="exact" w:line="4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 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</w:tc>
        <w:tc>
          <w:tcPr>
            <w:tcW w:w="5682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ен территориальной избирательной комиссией      города Саяногорска                         03 июля 2019 года            (постановление №160/1116-6)                                Копия вер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в в депутаты </w:t>
      </w: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ых по одномандатным</w:t>
        <w:br/>
        <w:t>избирательным округам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касским региональным отделением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ТРИОТЫ РОССИ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ведения о кандидатах по форм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полевис Ольга Сергеевна, дата рождения 12.07.1977, место рождения город Кизел Пермской области, место жительства Республика Хакасия, город Саяногорск, мкр-н Заводской, д. 27, кв. 517, паспорт 95 01 120796 выдан 18.12.2001 Отделом внутренних дел города Саяногорска Республики Хакасия, код подразделения 192-003 - одномандатный избирательный округ № 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Ямщиков Евгений Анатольевич, дата рождения 30.12.1978, место рождения город Абакан Республики Хакасия, место жительства Республика Хакасия, город Саяногорск, мкр-н Заводской, д. 55, кв. 10, паспорт                       04 02 782376 выдан 28.12.2002 Управлением внутренних дел Кировского района г. Красноярска, код подразделения 242-005 - одномандатный избирательный округ № 1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3:00Z</dcterms:created>
  <dc:creator>104_1</dc:creator>
  <dc:description/>
  <cp:keywords/>
  <dc:language>en-US</dc:language>
  <cp:lastModifiedBy>ППЗ</cp:lastModifiedBy>
  <cp:lastPrinted>2019-07-03T17:36:00Z</cp:lastPrinted>
  <dcterms:modified xsi:type="dcterms:W3CDTF">2019-07-03T10:37:00Z</dcterms:modified>
  <cp:revision>26</cp:revision>
  <dc:subject/>
  <dc:title/>
</cp:coreProperties>
</file>