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741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С ПОЛНОМОЧИЯМИ ИЗБИРАТЕЛЬНОЙ КОМИССИИ МУНИЦИПАЛЬНОГО ОБРАЗОВАНИЯ ГОРОД САЯНОГОРСК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9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62/112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.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с Избирательной комиссией Республики Хакас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я технологии изготовления протокол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ковой избирательной комиссии об итогах голо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ашиночитаемым кодом и ускоренного ввода данных протокол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об итогах голосования в ГАС РФ «Выборы» с использованием машиночитаемого кода при проведении дополнительных выборов депутатов Совета депутатов муниципального образования город Саяногорск пятого созыва по одномандатным избирательным округам №№9, 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7 Закона Республики Хакасия «Об избирательных комиссиях, комиссиях референдума Республики Хакасия», пунктом 1 постановления Центральной избирательной комиссии Российской Федерации от 15 февраля 2017 года № 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 использованием машиночитаемого кода»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Обратиться в Избирательную комиссию Республики Хакасия для согласования применения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технологии изготовления протоколов участковых избирательных комиссий об итогах голосования с 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</w:t>
      </w:r>
      <w:r>
        <w:rPr>
          <w:rFonts w:cs="Times New Roman" w:ascii="Times New Roman" w:hAnsi="Times New Roman"/>
          <w:b w:val="false"/>
          <w:kern w:val="2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проведении дополнительных выборов депутатов Совета депутатов муниципального образования город Саяногорск пятого созыва по одномандатным избирательным округам №№9, 10 на всех избирательных участ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Направить настоящее постановление в Избирательную комиссию Республики Хакас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Возложить контроль за исполнением настоящего постановления на председателя территориальной избирательной комиссии города Саяногорска Синкину Юлию Джорджевну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Председатель комиссии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екретарь комиссии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.В. Токмачева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3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Strider;Book Antiqua" w:hAnsi="Strider;Book Antiqua" w:cs="Strider;Book Antiqua"/>
      <w:b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Содерж"/>
    <w:basedOn w:val="Normal"/>
    <w:qFormat/>
    <w:pPr>
      <w:widowControl w:val="false"/>
      <w:spacing w:before="0" w:after="12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33:00Z</dcterms:created>
  <dc:creator>104_1</dc:creator>
  <dc:description/>
  <cp:keywords/>
  <dc:language>en-US</dc:language>
  <cp:lastModifiedBy>ППЗ</cp:lastModifiedBy>
  <cp:lastPrinted>2019-07-02T14:24:00Z</cp:lastPrinted>
  <dcterms:modified xsi:type="dcterms:W3CDTF">2019-07-05T10:05:00Z</dcterms:modified>
  <cp:revision>30</cp:revision>
  <dc:subject/>
  <dc:title/>
</cp:coreProperties>
</file>