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 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62/112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Куницыной Тамары Николаевны  от обязанностей члена комиссии с правом решающего голоса участковой комиссии избирательного участка, участка референдума № 10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5 Кунициной Тамары Никорлаевны, 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5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уницыну Тамару Николаевну от  обязанностей члена участковой комиссии избирательного участка, участка референдума №105 с правом решающего голо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5, Т.Н. Куницыной и разместить на странице  территориальной избирательной комиссии города 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7:00Z</dcterms:created>
  <dc:creator>104_1</dc:creator>
  <dc:description/>
  <cp:keywords/>
  <dc:language>en-US</dc:language>
  <cp:lastModifiedBy>ППЗ</cp:lastModifiedBy>
  <cp:lastPrinted>2019-07-09T09:42:00Z</cp:lastPrinted>
  <dcterms:modified xsi:type="dcterms:W3CDTF">2019-07-09T02:43:00Z</dcterms:modified>
  <cp:revision>5</cp:revision>
  <dc:subject/>
  <dc:title/>
</cp:coreProperties>
</file>