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3/113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вановой Елены Геннадь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08 июля  2019 года №162/112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 Иванову Елену Геннадьевну 1974 года рождения, образование высшее профессиональное, ответственного секретаря административной комиссии Администрации муниципального образования город Саяногорск, 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члену участковой комиссии с правом решающего голоса  Елене Геннадьевне Ивановой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Ивановой Елене Геннадь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7-08T15:01:00Z</cp:lastPrinted>
  <dcterms:modified xsi:type="dcterms:W3CDTF">2019-07-08T08:08:00Z</dcterms:modified>
  <cp:revision>6</cp:revision>
  <dc:subject/>
  <dc:title> </dc:title>
</cp:coreProperties>
</file>