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6/114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Романовской Галины Алексеевны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Романовской Галины Алексеевны, выдвинутого избирательным объединением «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 Хака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27 июня 2019 года №129/805-7 «О заверении списка кандидатов в депутаты Верховного Совета  Республики Хакасия седьмого созыва, выдвинутых избирательным объединением «РЕГИОНАЛЬНОЕ  ОТДЕЛЕНИЕ Политической партии 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Хака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 на дополнительных выборах депутатов Верховного Совета Республики Хакасия седьмого созыва по одномандатным избирательным округам», территориальная избирательная комиссия города Саяногорска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Романовскую Галину Алексеевну, 1955 года рождения, образование высшее профессиональное, директора Общества с ограниченной ответственностью «Консультационно-правовая фирма «Фемида», выдвинутого избирательным объединением «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sz w:val="28"/>
          <w:szCs w:val="28"/>
        </w:rPr>
        <w:t>в Республике Хакас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Романовской Галине Алексеевне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9-07-18T10:58:00Z</cp:lastPrinted>
  <dcterms:modified xsi:type="dcterms:W3CDTF">2019-07-18T03:59:00Z</dcterms:modified>
  <cp:revision>61</cp:revision>
  <dc:subject/>
  <dc:title> </dc:title>
</cp:coreProperties>
</file>