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1215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</w:tc>
      </w:tr>
      <w:tr>
        <w:trPr>
          <w:trHeight w:val="666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rPr>
                <w:sz w:val="20"/>
                <w:szCs w:val="18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17» июл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6/114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кандидата в депутаты Верховного Совета Республики Хакасия седьмого созыва одномандатного избирательного округа №11 по финансовым вопросам Костромина Валерия Геннадье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 комиссию города Саяногорска  кандидатом в депутаты Верховного Совета Республики Хакасия седьмого созыва по одномандатному избирательному округу №11  Левицким Валерием Анатольевичем для регистрации уполномоченного представителя по финансовым вопросам Костромина Валерия Геннадьевича, в соответствии с частью 2 статьи 50, Закона Республики Хакасия «О выборах депутатов Верховного Совета   Республики Хакасия» территориальная избирательная комиссия города Саяногорск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 Зарегистрировать уполномоченного представителя кандидата в депутаты Верховного Совета Республики Хакасия седьмого созыва   одномандатного избирательного округа №11  Левицкого Валерия Анатольевича по финансовым вопросам Костромина Валерия Геннадьевича</w:t>
      </w:r>
      <w:r>
        <w:rPr>
          <w:bCs/>
          <w:sz w:val="28"/>
        </w:rPr>
        <w:t>.</w:t>
      </w:r>
    </w:p>
    <w:p>
      <w:pPr>
        <w:pStyle w:val="TextBody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Валерию Геннадьевичу Костромину  удостоверение установленного образца.</w:t>
      </w:r>
    </w:p>
    <w:p>
      <w:pPr>
        <w:pStyle w:val="TextBody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города  Саяногорска официального сайта Администрации муниципального образования город Саяногорск  в сети Интернет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9-07-01T11:09:00Z</cp:lastPrinted>
  <dcterms:modified xsi:type="dcterms:W3CDTF">2019-07-17T06:39:00Z</dcterms:modified>
  <cp:revision>28</cp:revision>
  <dc:subject/>
  <dc:title/>
</cp:coreProperties>
</file>