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1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3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7/114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Левицкого Валерия Анатольевича кандидатом в депутаты Верховного Совета Республики Хакасия седьмого созыва, выдвинутого избирательным объединением по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ив соответствие порядка выдвижения кандидата в депутаты Верховного Совета Республики Хакасия седьмого созыва по одномандатному избирательному округу № 11 Левицкого Валерия Анатольевича, выдвинутого избирательным объединением «Хакасское региональное отделение Всероссийской политической партии  </w:t>
      </w:r>
      <w:r>
        <w:rPr>
          <w:rFonts w:cs="Times New Roman" w:ascii="Times New Roman" w:hAnsi="Times New Roman"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,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ом в депутаты Верховного Совета Республики Хакасия седьмого созыва по одномандатному избирательному округу № 11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eastAsia="Strider;Book Antiqu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части 2 статьи 37, частью 3 статьи 39 Закона Республики Хакасия «О выборах депутатов Верховного Совета Республики Хакасия» №50-ЗРХ от 09.06.2012 года, 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9  Закона Республики Хакас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ыборах депутатов Верховного Совета Республики Хакасия» №50-ЗРХ от 09.06.2012 года, постановления Избирательной комиссии Республики Хакасия от 03 июля 2019 года №130/814-7 «О заверении списка кандидатов в депутаты Верховного Совета  Республики Хакасия седьмого созыва, выдвинутых избирательным объединением «Хакасское региональное отделение Всероссийской политической партии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ым избирательным округам на дополнительных выборах депутатов Верховного Совета Республики Хакасия седьмого созыва по одномандатным избирательным округам», территориальная избирательная комиссия города Саяногорска,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кандидатом в депутаты Верховного Совета Республики Хакасия седьмого созыва по одномандатному избирательному округу № 11 Левицкого Валерия Анатольевича, 1966 года рождения, образование высшее профессиональное, генерального директора Общества с ограниченной ответственностью «САЯНМОЛОКО», выдвинутого избирательным объединением «Хакасское региональное отделение Всероссийской политической партии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ть Левицкому Валерию Анатольевичу 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года в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7-20T16:35:00Z</cp:lastPrinted>
  <dcterms:modified xsi:type="dcterms:W3CDTF">2019-07-24T03:02:00Z</dcterms:modified>
  <cp:revision>62</cp:revision>
  <dc:subject/>
  <dc:title> </dc:title>
</cp:coreProperties>
</file>