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3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7/114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Мешкис Светланы Анатольевны кандидатом в депутаты Верховного Совета Республики Хакасия седьмого созыва, выдвинутого избирательным объединением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1 Мешкис Светланы Анатольевны, выдвинутого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«ПАТРИОТЫ 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1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депутатов Верховного Совета Республики Хакасия» №50-ЗРХ от 09.06.2012 года, постановления Избирательной комиссии Республики Хакасия от 08 июля 2019 года №131/822-7 «О заверении списка кандидатов в депутаты Верховного Совета  Республики Хакасия седьмого созыва, выдвинутых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АТРИОТЫ РОССИИ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 округу №11 на дополнительных выборах депутатов Верховного Совета Республики Хакасия седьмого созыва по одномандатным избирательным округам», территориальная избирательная комиссия города Саяногорска,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Верховного Совета Республики Хакасия седьмого созыва по одномандатному избирательному округу № 11 Мешкис Светлану Анатольевну, 1976 года рождения, образование среднее профессиональное, младшего воспитателя Государственного бюджетного учреждения Республики Хакасия для сирот и детей, оставшихся без попечения родителей «Детский дом «Ласточка», выдвинутого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ПАТРИОТЫ РО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Мешкис Светлане Анатольевне 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ода 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35:00Z</cp:lastPrinted>
  <dcterms:modified xsi:type="dcterms:W3CDTF">2019-07-24T03:03:00Z</dcterms:modified>
  <cp:revision>62</cp:revision>
  <dc:subject/>
  <dc:title> </dc:title>
</cp:coreProperties>
</file>