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3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июл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7/114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Байтобетовой Людмилы Валериевны членом участковой комиссии с правом решающего голоса избирательного участка, участка референдума № 10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5 с правом решающего голоса (постановление от 23 июля  2019 года №167/1148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5  Байтобетову Людмилу Валериевну 1980 года рождения, образование высшее профессиональное, главного специалиста (по туризму) Комитета по делам молодежи физической культуре и спорту Администрации муниципального образования город Саяногорск,  предложенного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5, члену участковой комиссии с правом решающего голоса  Людмиле Валериевне Байтобетовой  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Байтобетовой Людмиле Валериевне удостоверение члена участковой комиссии с правом решающего голоса избирательного участка, участка референдума №105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19-07-23T15:35:00Z</cp:lastPrinted>
  <dcterms:modified xsi:type="dcterms:W3CDTF">2019-07-23T08:35:00Z</dcterms:modified>
  <cp:revision>14</cp:revision>
  <dc:subject/>
  <dc:title> </dc:title>
</cp:coreProperties>
</file>