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1 ПО ВЫБОРАМ ДЕПУТАТОВ ВЕРХОВНОГО СОВЕТА РЕСПУБЛИКИ ХАКАСИЯ СЕД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5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8/115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лене окружной избирательной комиссии одномандатного округа №11  с правом совещательного голоса, назначенном кандидатом в депутаты Верховного Совета Республики Хакасия седьмого созыва по одномандатному избирательному округу №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кис Светланой Анатольевно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 о назначении члена окружной избирательной комиссии одномандатного избирательного округа №11 с правом совещательного голоса, представленные кандидатом в депутаты Верховного Совета Республики Хакасия седьмого созыва по одномандатному избирательному округу №11 Мешкис Светланой Анатольевной, в соответствии с пунктом 20 статьи 29 Федерального закона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с полномочиями окружной избирательной комиссии одномандатного избирательного округа №11 по выборам депутатов Верховного Совета Республики Хакасия седьмого созыв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к сведению уведомление кандидата в депутаты Верховного Совета Республики Хакасия седьмого созыва по одномандатному избирательному округу №11 Мешкис Светланы Анатольевны о назначении членом окружной избирательной комиссии одномандатного избирательного округа №11 с правом совещательного голоса  Балахашвили Анжелики Георги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Балахашвили Анжелике Георгиевне 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Администрации муниципального образования город Саяногорск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территориальной избирательной комиссии  города Саяногорска Токмачеву О.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7-04T16:54:00Z</cp:lastPrinted>
  <dcterms:modified xsi:type="dcterms:W3CDTF">2019-07-25T10:19:00Z</dcterms:modified>
  <cp:revision>65</cp:revision>
  <dc:subject/>
  <dc:title> </dc:title>
</cp:coreProperties>
</file>