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9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 xml:space="preserve">СОВЕТА ДЕПУТАТОВ МУНИЦИПАЛЬНОГО ОБРАЗОВАНИЯ ГОРОД САЯНОГОРСК ПЯТОГО СОЗЫВА 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25» июля 2019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68/1156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Куршакова Александра Васильевича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9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«Об основных гарантиях избирательных прав и права на участие в референдуме граждан Российской Федерации", статьей 29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9, зарегистрированного в составе списка кандидатов в депутаты Совета депутатов муниципального образования город  Саяногорск пятого созыва, выдвинутых избирательным объединением «Саяногорское местное отделение Хакас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1 статьи 38 Федерального закона 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ршакова Александра Васильевича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депутатов муниципального образования город Саяногорск пятого созыва по одномандатному избирательному округу №9 «25» июля 2019 года в «</w:t>
      </w:r>
      <w:r>
        <w:rPr>
          <w:rFonts w:cs="Times New Roman" w:ascii="Times New Roman" w:hAnsi="Times New Roman"/>
          <w:i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>» минут.</w:t>
      </w:r>
    </w:p>
    <w:p>
      <w:pPr>
        <w:pStyle w:val="Style13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3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править настоящее постановление в Избирательную комиссию Республики Хакасия,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ППЗ</cp:lastModifiedBy>
  <cp:lastPrinted>2017-07-28T09:02:00Z</cp:lastPrinted>
  <dcterms:modified xsi:type="dcterms:W3CDTF">2019-07-25T10:22:00Z</dcterms:modified>
  <cp:revision>52</cp:revision>
  <dc:subject/>
  <dc:title/>
</cp:coreProperties>
</file>