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50"/>
        <w:gridCol w:w="417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9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 xml:space="preserve">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5» июля 2019 год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8/115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Лысенко Сергея Виталье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9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«Об основных гарантиях избирательных прав и права на участие в референдуме граждан Российской Федерации", статьей 29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9, зарегистрированного в составе списка кандидатов в депутаты Совета депутатов муниципального образования город  Саяногорск пятого созыва, выдвинутых избирательным объединением «Хакасское региональное отделение Политической партии </w:t>
      </w:r>
      <w:r>
        <w:rPr>
          <w:b/>
          <w:sz w:val="28"/>
          <w:szCs w:val="28"/>
        </w:rPr>
        <w:t xml:space="preserve">ЛДПР </w:t>
      </w:r>
      <w:r>
        <w:rPr>
          <w:sz w:val="28"/>
          <w:szCs w:val="28"/>
        </w:rPr>
        <w:t>– Либерально демократической партии Росс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Лысенко Сергея Витальевича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9 «25» июля 2019 года в «</w:t>
      </w:r>
      <w:r>
        <w:rPr>
          <w:rFonts w:cs="Times New Roman" w:ascii="Times New Roman" w:hAnsi="Times New Roman"/>
          <w:i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ППЗ</cp:lastModifiedBy>
  <cp:lastPrinted>2019-07-25T17:31:00Z</cp:lastPrinted>
  <dcterms:modified xsi:type="dcterms:W3CDTF">2019-07-26T02:14:00Z</dcterms:modified>
  <cp:revision>57</cp:revision>
  <dc:subject/>
  <dc:title/>
</cp:coreProperties>
</file>