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0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63- 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Мосина Семёна Серге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0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0 Мосина Семена Сергеевича, выдвинутого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Мосина Семёна Сергеевича кандидатом в депутаты Совета депутатов муниципального образования город Саяногорск пятого созыва по одномандатному избирательному округу №10 «25» июля 2019 года в «16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постановление в Избирательную комиссию Республики Хакасия, 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9-07-25T17:42:00Z</cp:lastPrinted>
  <dcterms:modified xsi:type="dcterms:W3CDTF">2019-07-25T10:43:00Z</dcterms:modified>
  <cp:revision>64</cp:revision>
  <dc:subject/>
  <dc:title/>
</cp:coreProperties>
</file>