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0"/>
        <w:gridCol w:w="417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9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 xml:space="preserve">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9 год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8/116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Орехова Юрия Петро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9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«Об основных гарантиях избирательных прав и права на участие в референдуме граждан Российской Федерации", статьей 29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9, зарегистрированного в составе списка кандидатов в депутаты Совета депутатов муниципального образования город  Саяногорск пятого созыва, выдвинутых избирательным объединением «ХАКАССКОЕ РЕСПУБЛИКАНСКОЕ ОТДЕЛЕНИЕ Политической партии </w:t>
      </w:r>
      <w:r>
        <w:rPr>
          <w:b/>
          <w:sz w:val="28"/>
          <w:szCs w:val="28"/>
        </w:rPr>
        <w:t>«КОММУНИСТИЧЕСКАЯ ПАРТИЯ КОММУНИСТЫ РОССИ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ехова Юрия Петровича 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9 «25» июля 2019 года в «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3</w:t>
      </w:r>
      <w:r>
        <w:rPr>
          <w:rFonts w:cs="Times New Roman" w:ascii="Times New Roman" w:hAnsi="Times New Roman"/>
          <w:sz w:val="28"/>
          <w:szCs w:val="28"/>
        </w:rPr>
        <w:t>» минуты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ППЗ</cp:lastModifiedBy>
  <cp:lastPrinted>2019-07-25T17:44:00Z</cp:lastPrinted>
  <dcterms:modified xsi:type="dcterms:W3CDTF">2019-07-25T10:44:00Z</dcterms:modified>
  <cp:revision>59</cp:revision>
  <dc:subject/>
  <dc:title/>
</cp:coreProperties>
</file>