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0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 xml:space="preserve">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8/116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Липчука Дениса Никола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0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«Об основных гарантиях избирательных прав и права на участие в референдуме граждан Российской Федерации", статьей 29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0, зарегистрированного в составе списка кандидатов в депутаты Совета депутатов муниципального образования город  Саяногорск пятого созыва, выдвинутых избирательным объединением «Саяногорское местное отделение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пчука  Дениса Николаевича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0 «25» июля 2019 года в «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ППЗ</cp:lastModifiedBy>
  <cp:lastPrinted>2019-07-25T17:45:00Z</cp:lastPrinted>
  <dcterms:modified xsi:type="dcterms:W3CDTF">2019-07-25T10:46:00Z</dcterms:modified>
  <cp:revision>54</cp:revision>
  <dc:subject/>
  <dc:title/>
</cp:coreProperties>
</file>