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417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10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 xml:space="preserve">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9 го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68/116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Лысенко Владимира Ивано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10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«Об основных гарантиях избирательных прав и права на участие в референдуме граждан Российской Федерации", статьей 29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10, зарегистрированного в составе списка кандидатов в депутаты Совета депутатов муниципального образования город  Саяногорск пятого созыва, выдвинутых избирательным объединением «Региональное отделение  Политической партии </w:t>
      </w:r>
      <w:r>
        <w:rPr>
          <w:b/>
          <w:sz w:val="28"/>
          <w:szCs w:val="28"/>
        </w:rPr>
        <w:t xml:space="preserve">СПРАВЕДЛИВАЯ РОССИЯ </w:t>
      </w:r>
      <w:r>
        <w:rPr>
          <w:sz w:val="28"/>
          <w:szCs w:val="28"/>
        </w:rPr>
        <w:t>в Республике Хакас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1 статьи 38 Федерального закона 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Лысенко Владимира Ивановича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10 «25» июля 2019 года в «</w:t>
      </w: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8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3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ППЗ</cp:lastModifiedBy>
  <cp:lastPrinted>2019-07-25T17:47:00Z</cp:lastPrinted>
  <dcterms:modified xsi:type="dcterms:W3CDTF">2019-07-25T10:48:00Z</dcterms:modified>
  <cp:revision>57</cp:revision>
  <dc:subject/>
  <dc:title/>
</cp:coreProperties>
</file>