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>ОДНОМАНДАТНОГО ИЗБИРАТЕЛЬНОГО ОКРУГА №11 ПО ВЫБОРАМ ДЕПУТАТОВ ВЕРХОВНОГО СОВЕТА РЕСПУБЛИКИ ХАКАСИЯ СЕДЬМ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1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19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69/1168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лене окружной избирательной комиссии одномандатного округа №11  с правом совещательного голоса, назначенном кандидатом в депутаты Верховного Совета Республики Хакасия седьмого созыва по одномандатному избирательному округу №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киным Владимиром Васильевичем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документы о назначении члена окружной избирательной комиссии одномандатного избирательного округа №11 с правом совещательного голоса, представленные кандидатом в депутаты Верховного Совета Республики Хакасия седьмого созыва по одномандатному избирательному округу №11 Ивакиным Владимиром Васильевичем, в соответствии с пунктом 20 статьи 29 Федерального закона 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с полномочиями окружной избирательной комиссии одномандатного избирательного округа №11 по выборам депутатов Верховного Совета Республики Хакасия седьмого созыва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ь к сведению уведомление кандидата в депутаты Верховного Совета Республики Хакасия седьмого созыва по одномандатному избирательному округу №11 Ивакина Владимира Васильевича о назначении членом окружной избирательной комиссии одномандатного избирательного округа №11 с правом совещательного голоса  Мингалеева Виктора Шамил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дать Мингалееву Виктору Шамилевичу удостоверение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настоящее постановление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Администрации муниципального образования город Саяногорск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территориальной избирательной комиссии  города Саяногорска Токмачеву О.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7:00Z</dcterms:created>
  <dc:creator>104_1</dc:creator>
  <dc:description/>
  <cp:keywords/>
  <dc:language>en-US</dc:language>
  <cp:lastModifiedBy>ППЗ</cp:lastModifiedBy>
  <cp:lastPrinted>2018-07-04T16:54:00Z</cp:lastPrinted>
  <dcterms:modified xsi:type="dcterms:W3CDTF">2019-08-01T05:48:00Z</dcterms:modified>
  <cp:revision>69</cp:revision>
  <dc:subject/>
  <dc:title> </dc:title>
</cp:coreProperties>
</file>