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9 ПО ВЫБОРАМ ДЕПУТАТОВ СОВЕТА ДЕПУТАТОВ МУНИЦИПАЛЬНОГО ОБРАЗОВАНИЯ ГОРОД САЯНОГОРСК ПЯ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9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9/116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лене окружной избирательной комиссии одномандатного округа №9  с правом совещательного голоса, назначенном кандидатом в депутаты Совета депутатов муниципального образования город Саяногорск пятого созыва по одномандатному избирательному округу №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бижековым Дмитрием Александровичем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о назначении члена окружной избирательной комиссии одномандатного избирательного округа №9 с правом совещательного голоса, представленные кандидатом в депутаты Совета депутатов муниципального образования город Саяногорск пятого созыва по одномандатному избирательному округу №9 Кирбижековым Дмитрием Александровичем, в соответствии с пунктом 20 статьи 29 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с полномочиями окружной избирательной комиссии одномандатного избирательного округа №9 по выборам депутатов 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уведомление кандидата в депутаты Совета депутатов муниципального образования город Саяногорск пятого созыва по одномандатному избирательному округу №9 Кирбижекова Дмитрия Александровича о назначении членом окружной избирательной комиссии одномандатного избирательного округа №9 с правом совещательного голоса  Мингалеева Виктора Шамил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Мингалееву Виктору Шамилевичу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Администрации муниципального образования город Саяногорск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 города Саяногорска Токмачеву О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9-08-01T16:55:00Z</cp:lastPrinted>
  <dcterms:modified xsi:type="dcterms:W3CDTF">2019-08-01T09:56:00Z</dcterms:modified>
  <cp:revision>73</cp:revision>
  <dc:subject/>
  <dc:title> </dc:title>
</cp:coreProperties>
</file>