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9/117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Ивакина Владимира Васильевича кандидатом в депутаты Верховного Совета Республики Хакасия седьмого созыва, выдвинутого избирательным объединением по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1 Ивакина Владимира Васильевича, выдвинутого в порядке самовыдвижения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1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ами 1, 2, 3, 5 части 2 статьи 37, частью 3 статьи 39 Закона Республики Хакасия «О выборах депутатов Верховного Совета Республики Хакасия», 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депутатов Верховного Совета Республики Хакасия», территориальная избирательная комиссия города Саяногорска,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в депутаты Верховного Совета Республики Хакасия седьмого созыва по одномандатному избирательному округу № 11 Ивакина Владимира Васильевича, 1962 года рождения, образование высшее профессиональное, специалиста по делам гражданской обороны и чрезвычайных ситуаций Акционерного общества «Отделение временной эксплуатации», выдвинутого в порядке самовыдвиже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Ивакину Владимиру Васильевичу 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года в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9-08-01T16:57:00Z</cp:lastPrinted>
  <dcterms:modified xsi:type="dcterms:W3CDTF">2019-08-01T09:58:00Z</dcterms:modified>
  <cp:revision>69</cp:revision>
  <dc:subject/>
  <dc:title> </dc:title>
</cp:coreProperties>
</file>