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9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ДОПОЛНИТЕЛЬНЫМ ВЫБОРАМ ДЕПУТАТОВ 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5» августа 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70/1174- 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Кирбижекова Дмитрия Александро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9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ями 29, 30 Закона Республики Хакасия от 08 июля 2011 года №65-ЗРХ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9 </w:t>
      </w:r>
      <w:r>
        <w:rPr>
          <w:bCs/>
          <w:sz w:val="28"/>
          <w:szCs w:val="28"/>
        </w:rPr>
        <w:t>Кирбижекова Дмитрия Александровича</w:t>
      </w:r>
      <w:r>
        <w:rPr>
          <w:sz w:val="28"/>
          <w:szCs w:val="28"/>
        </w:rPr>
        <w:t>, выдвинутого в порядке самовы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»,  с частью 1 статьи 31 Закона Республики Хакасия от 08 июля 2011 года №65-ЗРХ 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Кирбижекова Дмитрия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Совета депутатов муниципального образования город Саяногорск пятого созыва по одномандатному избирательному округу №9 «05» августа 2019 года в 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>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ППЗ</cp:lastModifiedBy>
  <cp:lastPrinted>2019-08-05T17:11:00Z</cp:lastPrinted>
  <dcterms:modified xsi:type="dcterms:W3CDTF">2019-08-05T10:11:00Z</dcterms:modified>
  <cp:revision>71</cp:revision>
  <dc:subject/>
  <dc:title/>
</cp:coreProperties>
</file>