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tabs>
                <w:tab w:val="clear" w:pos="708"/>
                <w:tab w:val="left" w:pos="601" w:leader="none"/>
              </w:tabs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 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74/119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109 Нагорных Ольги Юрьевн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109 Нагорных Ольги Юрьевны, предложенной  избирательным объединением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ХАКАССКОЕ РЕСПУБЛИКАНСКОЕ ОТДЕЛЕНИЕ Политической парт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МУНИСТИЧЕСКАЯ ПАРТИЯ КОММУНИСТЫ 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109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т  обязанностей председателя участковой комиссии избирательного участка, участка референдума №109 Нагорных Ольгу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Нагорных Ольгу Юрьевну из состава участковой комиссии избирательного участка, участка референдума №1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 Нагорных О.Ю.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7:00Z</dcterms:created>
  <dc:creator>104_1</dc:creator>
  <dc:description/>
  <cp:keywords/>
  <dc:language>en-US</dc:language>
  <cp:lastModifiedBy>ППЗ</cp:lastModifiedBy>
  <cp:lastPrinted>2019-08-27T10:42:00Z</cp:lastPrinted>
  <dcterms:modified xsi:type="dcterms:W3CDTF">2019-08-27T03:47:00Z</dcterms:modified>
  <cp:revision>14</cp:revision>
  <dc:subject/>
  <dc:title/>
</cp:coreProperties>
</file>