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6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августа 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9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74/1200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асильевой Юлии Александровны членом участковой комиссии с правом решающего голоса избирательного участка, участка референдума № 109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9 с правом решающего голоса (постановление от 26 августа  2019 года №174/1199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109  Васильеву Юлию Александровну 1987 года рождения, образование высшее профессиональное, индивидуального предпринимателя,  предложенного в состав избирательным объединением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ХАКАССКОЕ РЕСПУБЛИКАНСКОЕ ОТДЕЛЕНИЕ Политической парт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МУНИСТИЧЕСКАЯ ПАРТИЯ КОММУНИСТЫ РОСС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109, члену участковой комиссии с правом решающего голоса  Васильевой Юлии Александровне  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Васильевой Юлии Александровне удостоверение члена участковой комиссии с правом решающего голоса избирательного участка, участка референдума №109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0:00Z</dcterms:created>
  <dc:creator>104_1</dc:creator>
  <dc:description/>
  <cp:keywords/>
  <dc:language>en-US</dc:language>
  <cp:lastModifiedBy>ППЗ</cp:lastModifiedBy>
  <cp:lastPrinted>2019-08-27T11:01:00Z</cp:lastPrinted>
  <dcterms:modified xsi:type="dcterms:W3CDTF">2019-08-27T04:02:00Z</dcterms:modified>
  <cp:revision>23</cp:revision>
  <dc:subject/>
  <dc:title> </dc:title>
</cp:coreProperties>
</file>