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tabs>
                <w:tab w:val="clear" w:pos="708"/>
                <w:tab w:val="left" w:pos="717" w:leader="none"/>
              </w:tabs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4/120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аклановой Натальи Станиславовны  от обязанностей члена комиссии с правом решающего голоса участковой комиссии избирательного участка, участка референдума №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9 Баклановой Натальи Станиславо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9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акланову Наталью  Станиславовну от  обязанностей члена участковой комиссии избирательного участка, участка референдума №9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9, Н.С. Баклановой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8-27T10:19:00Z</cp:lastPrinted>
  <dcterms:modified xsi:type="dcterms:W3CDTF">2019-08-27T03:20:00Z</dcterms:modified>
  <cp:revision>17</cp:revision>
  <dc:subject/>
  <dc:title/>
</cp:coreProperties>
</file>