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74/120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учко Ольги Алексееевны членом участковой комиссии с правом решающего голоса избирательного участка, участка референдума № 9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9 с правом решающего голоса (постановление от 26 августа  2019 года №174/1202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9  Кучко  Ольгу Алексееевну 1963 года рождения, образование высшее профессиональное, бухгалтера Муниципального автономного учреждения муниципального образования город Саяногорск ДК «Визит»,  предложенного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99, члену участковой комиссии с правом решающего голоса  Ольге Алексеевне Кучко  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учко Ольге Алексеевне удостоверение члена участковой комиссии с правом решающего голоса избирательного участка, участка референдума №9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19-08-27T11:03:00Z</cp:lastPrinted>
  <dcterms:modified xsi:type="dcterms:W3CDTF">2019-08-27T04:04:00Z</dcterms:modified>
  <cp:revision>20</cp:revision>
  <dc:subject/>
  <dc:title> </dc:title>
</cp:coreProperties>
</file>