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ИЗБИРАТЕЛЬНОЙ КОМИССИИ </w:t>
              <w:br/>
              <w:t xml:space="preserve">МУНИЦИПАЛЬНОГО ОБРАЗОВАНИЯ ГОРОД САЯНОГОРСК 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9» августа 2019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75/1206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аудиовизуальных материалах </w:t>
      </w:r>
      <w:r>
        <w:rPr>
          <w:rFonts w:cs="Times New Roman" w:ascii="Times New Roman" w:hAnsi="Times New Roman"/>
          <w:spacing w:val="-10"/>
          <w:sz w:val="28"/>
          <w:szCs w:val="28"/>
        </w:rPr>
        <w:t>кандидата в депутаты Совета депутатов г. Саяногорска пятого созыва по избирательным округам № 10 Огневой Светланы Александровны размещенных в сетевых изданиях</w:t>
      </w:r>
    </w:p>
    <w:p>
      <w:pPr>
        <w:pStyle w:val="Normal"/>
        <w:spacing w:lineRule="auto" w:line="360"/>
        <w:ind w:left="284" w:right="283" w:firstLine="85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right="96"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29 августа 2019 года Избирательной комиссией Республики Хакасия направлена в территориальную избирательную комиссию г.Саяногорска информация от УФСБ РФ по РХ о размещении кандидатом в депутаты Совета депутатов муниципального образования город Саяногорск Огневой Светланой Александровной информационные материалы агитационного характера.</w:t>
      </w:r>
    </w:p>
    <w:p>
      <w:pPr>
        <w:pStyle w:val="Normal"/>
        <w:widowControl w:val="false"/>
        <w:spacing w:lineRule="auto" w:line="360"/>
        <w:ind w:right="96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вышеуказанном информационном письме указано, что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зарегистрированным </w:t>
      </w:r>
      <w:bookmarkStart w:id="0" w:name="_Hlk17917078"/>
      <w:bookmarkStart w:id="1" w:name="_Hlk17903770"/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кандидатом в депутаты Совета депутатов г. Саяногорска пятого созыва по избирательным округам №№ 9, 10 Огневой Светланой Александровной</w:t>
      </w:r>
      <w:bookmarkEnd w:id="1"/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(13.07.1977 г.р., уроженка с. Ужур Ужурского района Красноярского края, зарегистрированная по адресу: Республика Хакасия, г. Саяногорск, Центральный мкрн, 20-57, использующая номер с.т. 8 913 052 20 47) размещена в публичном доступе на администрируемой ей странице пользователя «Светлана Огнева»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b w:val="false"/>
          <w:spacing w:val="-10"/>
          <w:sz w:val="28"/>
          <w:szCs w:val="28"/>
          <w:lang w:val="en-US" w:eastAsia="en-US"/>
        </w:rPr>
        <w:t>vk</w:t>
      </w:r>
      <w:r>
        <w:rPr>
          <w:rFonts w:cs="Times New Roman" w:ascii="Times New Roman" w:hAnsi="Times New Roman"/>
          <w:b w:val="false"/>
          <w:spacing w:val="-10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 w:val="false"/>
          <w:spacing w:val="-10"/>
          <w:sz w:val="28"/>
          <w:szCs w:val="28"/>
          <w:lang w:val="en-US" w:eastAsia="en-US"/>
        </w:rPr>
        <w:t>com</w:t>
      </w:r>
      <w:r>
        <w:rPr>
          <w:rFonts w:cs="Times New Roman" w:ascii="Times New Roman" w:hAnsi="Times New Roman"/>
          <w:b w:val="false"/>
          <w:spacing w:val="-10"/>
          <w:sz w:val="28"/>
          <w:szCs w:val="28"/>
          <w:lang w:eastAsia="en-US"/>
        </w:rPr>
        <w:t>/</w:t>
      </w:r>
      <w:r>
        <w:rPr>
          <w:rFonts w:cs="Times New Roman" w:ascii="Times New Roman" w:hAnsi="Times New Roman"/>
          <w:b w:val="false"/>
          <w:spacing w:val="-10"/>
          <w:sz w:val="28"/>
          <w:szCs w:val="28"/>
          <w:lang w:val="en-US" w:eastAsia="en-US"/>
        </w:rPr>
        <w:t>id</w:t>
      </w:r>
      <w:r>
        <w:rPr>
          <w:rFonts w:cs="Times New Roman" w:ascii="Times New Roman" w:hAnsi="Times New Roman"/>
          <w:b w:val="false"/>
          <w:spacing w:val="-10"/>
          <w:sz w:val="28"/>
          <w:szCs w:val="28"/>
          <w:lang w:eastAsia="en-US"/>
        </w:rPr>
        <w:t>97701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141) </w:t>
      </w:r>
      <w:bookmarkStart w:id="2" w:name="_Hlk17917122"/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в социальной сети «ВКонтакте</w:t>
      </w:r>
      <w:bookmarkEnd w:id="2"/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» информационные материалы агитационного характера, без указания данных об их изготовителе, заказчике, тираже, дате выпуска и источнике оплаты</w:t>
      </w:r>
    </w:p>
    <w:p>
      <w:pPr>
        <w:pStyle w:val="Normal"/>
        <w:widowControl w:val="false"/>
        <w:spacing w:lineRule="auto" w:line="360"/>
        <w:ind w:left="-142" w:right="-1" w:firstLine="85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Рабочая группа по информационным спорам и иным вопросам информационного обеспечения выборов при территориальной избирательной комиссии города Саяногорска (далее – Рабочая группа) была проведена проверка, в ходе которой установлено следующее: </w:t>
      </w:r>
    </w:p>
    <w:p>
      <w:pPr>
        <w:pStyle w:val="Normal"/>
        <w:spacing w:lineRule="auto" w:line="360"/>
        <w:ind w:firstLine="567"/>
        <w:jc w:val="both"/>
        <w:rPr/>
      </w:pPr>
      <w:bookmarkStart w:id="3" w:name="_Hlk17915516"/>
      <w:r>
        <w:rPr>
          <w:rFonts w:cs="Times New Roman" w:ascii="Times New Roman" w:hAnsi="Times New Roman"/>
          <w:b w:val="false"/>
          <w:sz w:val="28"/>
        </w:rPr>
        <w:t xml:space="preserve">20 августа 2019 года в 22.38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в социальной сети «ВКонтакте» на странице </w:t>
      </w:r>
      <w:bookmarkStart w:id="4" w:name="_Hlk17905514"/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(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</w:rPr>
          <w:t>https://m.vk.com/osa777smm?from=profile</w:t>
        </w:r>
      </w:hyperlink>
      <w:r>
        <w:rPr>
          <w:rFonts w:eastAsia="Calibri" w:cs="Times New Roman" w:ascii="Times New Roman" w:hAnsi="Times New Roman"/>
          <w:b w:val="false"/>
          <w:color w:val="0000FF"/>
          <w:sz w:val="28"/>
          <w:szCs w:val="28"/>
          <w:u w:val="single"/>
        </w:rPr>
        <w:t>)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bookmarkEnd w:id="3"/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администрируемой кандидатом в депутаты Совета депутатов г. Саяногорска пятого созыва по избирательным округам №№ 9, 10 Огневой Светланой Александровной размещен видеоролик </w:t>
      </w:r>
      <w:bookmarkEnd w:id="4"/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продолжительностью 1.00 мин. в котором Огнева С.А. указывает, о том что она является кандидатом </w:t>
      </w:r>
      <w:bookmarkStart w:id="5" w:name="_Hlk17905238"/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в депутаты Совета депутатов г. Саяногорска пятого созыва по избирательному округу № </w:t>
      </w:r>
      <w:bookmarkEnd w:id="5"/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10, является членом партии КПРФ, призывает поддержать ее на выборах в городской совет депутатов г.Саяногорска и доводит до избирателей свою предвыборную программ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Аудиовизуальный материал не содержит выходных данных и в территориальную избирательную комиссию г.Саяногорска перед его размещением предоставлен не был.</w:t>
      </w:r>
    </w:p>
    <w:p>
      <w:pPr>
        <w:pStyle w:val="Normal"/>
        <w:spacing w:lineRule="auto" w:line="360"/>
        <w:ind w:left="-142" w:right="-1" w:firstLine="850"/>
        <w:jc w:val="both"/>
        <w:rPr/>
      </w:pP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Кроме того, </w:t>
      </w:r>
      <w:bookmarkStart w:id="6" w:name="_Hlk17916086"/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25 августа 2019 года в 13.57 час. так же, на указанной выше странице (</w:t>
      </w:r>
      <w:hyperlink r:id="rId4">
        <w:r>
          <w:rPr>
            <w:rStyle w:val="InternetLink"/>
            <w:rFonts w:cs="Times New Roman" w:ascii="Times New Roman" w:hAnsi="Times New Roman"/>
            <w:b/>
            <w:spacing w:val="-10"/>
            <w:sz w:val="28"/>
            <w:szCs w:val="28"/>
          </w:rPr>
          <w:t>https://m.vk.com/osa777smm?from=profile</w:t>
        </w:r>
      </w:hyperlink>
      <w:r>
        <w:rPr>
          <w:rFonts w:cs="Times New Roman" w:ascii="Times New Roman" w:hAnsi="Times New Roman"/>
          <w:b w:val="false"/>
          <w:spacing w:val="-10"/>
          <w:sz w:val="28"/>
          <w:szCs w:val="28"/>
          <w:u w:val="single"/>
        </w:rPr>
        <w:t xml:space="preserve">),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администрируемой кандидатом в депутаты Совета депутатов г. Саяногорска пятого созыва по избирательным округам № 10 Огневой Светланой Александровной, была размещена </w:t>
      </w:r>
      <w:bookmarkStart w:id="7" w:name="_Hlk17917942"/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аудиовизуальная информация - фотография (электронный образ) листовки  «Хватит ждать – пора выбирать»</w:t>
      </w:r>
      <w:bookmarkEnd w:id="6"/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bookmarkEnd w:id="7"/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которая содержит информацию о кандидате, а также о предвыборных обещаниях кандидата в депутаты Совета депутатов г. Саяногорска пятого созыва по избирательному округу № 10 Огневой С.А.</w:t>
      </w:r>
    </w:p>
    <w:p>
      <w:pPr>
        <w:pStyle w:val="Normal"/>
        <w:widowControl w:val="false"/>
        <w:spacing w:lineRule="auto" w:line="360"/>
        <w:ind w:left="-142" w:right="-1" w:firstLine="85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А так же вышеуказанная аудиовизуальная информация - фотография (электронный образ) листовки «Хватит ждать – пора выбирать» 25 августа 2019 года размещена </w:t>
      </w:r>
      <w:bookmarkStart w:id="8" w:name="_Hlk18083178"/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в социальной сети </w:t>
      </w:r>
      <w:bookmarkStart w:id="9" w:name="_Hlk18082271"/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«Одноклассники» на странице (</w:t>
      </w:r>
      <w:hyperlink r:id="rId5"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  <w:lang w:eastAsia="en-US"/>
          </w:rPr>
          <w:t>https://www.ok.ru/svetlana.ogneva3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)</w:t>
      </w:r>
      <w:bookmarkEnd w:id="9"/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bookmarkEnd w:id="8"/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администрируемой кандидатом в депутаты Совета депутатов г. Саяногорска пятого созыва по избирательным округам № 10 Огневой Светланой Александровной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Аудиовизуальный материал не содержит выходных данных и в территориальную избирательную комиссию г.Саяногорска перед его размещением предоставлен не был.</w:t>
      </w:r>
    </w:p>
    <w:p>
      <w:pPr>
        <w:pStyle w:val="Normal"/>
        <w:spacing w:lineRule="auto" w:line="360"/>
        <w:ind w:left="-142" w:right="-1" w:firstLine="850"/>
        <w:jc w:val="both"/>
        <w:rPr>
          <w:rFonts w:ascii="Times New Roman" w:hAnsi="Times New Roman" w:cs="Times New Roman"/>
          <w:b w:val="false"/>
          <w:b w:val="false"/>
          <w:spacing w:val="-1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Согласно ст. 2 Федерального закона от 12.06.2002 г. № 67-ФЗ "Об основных гарантиях избирательных прав и права на участие в референдуме граждан РФ" (далее - Федеральный закон № 67-ФЗ) агитационными материалами признаются печатные, аудиовизуальные и иные материалы, содержащие признаки предвыборной агитации и предназначенные для массового распространения, обнародования в период избирательной кампани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 содержания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а 2 статьи 48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№ 67-ФЗ следует, что предвыборной агитацией признаются осуществляемые </w:t>
      </w:r>
      <w:bookmarkStart w:id="10" w:name="_Hlk17914355"/>
      <w:r>
        <w:rPr>
          <w:rFonts w:cs="Times New Roman" w:ascii="Times New Roman" w:hAnsi="Times New Roman"/>
          <w:b w:val="false"/>
          <w:sz w:val="28"/>
          <w:szCs w:val="28"/>
        </w:rPr>
        <w:t>в период избирательной кампании: призывы голосовать за или против кандидата (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. "а"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, а также описание возможных последствий избрания кандидата (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. "в"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spacing w:lineRule="auto" w:line="360"/>
        <w:ind w:left="-142" w:right="-1" w:firstLine="850"/>
        <w:jc w:val="both"/>
        <w:rPr/>
      </w:pPr>
      <w:bookmarkEnd w:id="10"/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В силу положений ч. 2 ст. 54 Федерального закона № 67-ФЗ все печатные и аудиовизуальные агитационные материалы должны содержать наименование, юридический адрес и идентификационный номер налогоплательщика организации (фамилию, имя, отчество лица и наименование субъекта Российской Федерации, района, города, иного населенного пункта, где находится место его жительства), изготовившей (изготовившего) данные материалы, наименование организации (фамилию, имя, отчество лица), заказавшей (заказавшего) их, а также информацию о тираже и дате выпуска этих материалов и указание об оплате их изготовления из средств соответствующего избирательного фонда, фонда референдума.</w:t>
      </w:r>
    </w:p>
    <w:p>
      <w:pPr>
        <w:pStyle w:val="Normal"/>
        <w:widowControl w:val="false"/>
        <w:spacing w:lineRule="auto" w:line="360"/>
        <w:ind w:left="-142" w:firstLine="851"/>
        <w:jc w:val="both"/>
        <w:rPr>
          <w:rFonts w:ascii="Times New Roman" w:hAnsi="Times New Roman" w:cs="Times New Roman"/>
          <w:b w:val="false"/>
          <w:b w:val="false"/>
          <w:spacing w:val="-1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Экземпляры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печатных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агитационных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материалов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копии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экземпляры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аудиовизуальных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агитационных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материалов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фотографии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экземпляры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агитационных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материалов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начала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должны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быть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представлены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кандидатом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соответствующую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избирательную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комиссию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Вместе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указанными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материалами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должны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быть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представлены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адресе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юридического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предпринимателя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адресе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места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жительства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физического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изготовивших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заказавших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эти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материалы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копия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документа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оплате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изготовления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данного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предвыборного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агитационного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материала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соответствующего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избирательного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фонд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электронные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образы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этих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предвыборных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агитационных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материалов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машиночитаемом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виде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пункт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54).</w:t>
      </w:r>
    </w:p>
    <w:p>
      <w:pPr>
        <w:pStyle w:val="Normal"/>
        <w:spacing w:lineRule="auto" w:line="360"/>
        <w:ind w:left="-142" w:right="-1" w:firstLine="850"/>
        <w:jc w:val="both"/>
        <w:rPr/>
      </w:pP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Понятия аудиовизуального агитационного материала Федеральный закон №67-ФЗ не содержит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онятие «аудиовизуальная продукция» содержится в Федеральном законе от 29.12.1994 г. №77-ФЗ «Об обязательном экземпляре документов» так таковыми являются  - кино-, видео-, фоно-, фотопродукция и ее комбинации, созданные и воспроизведенные на любых видах носителей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pacing w:val="-1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Таким образом, видеоролик и фотография (электронный образ) печатного агитационного материала являются аудиовизуальным агитационным материалом, поскольку содержат призывы голосовать за кандидата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в депутаты Совета депутатов г. Саяногорска пятого созыва по избирательному округу № 10 от партии КПРФ Огневу С.А. и содержа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писание возможных последствий в случае, если данный кандидат будет избран. </w:t>
      </w:r>
    </w:p>
    <w:p>
      <w:pPr>
        <w:pStyle w:val="Normal"/>
        <w:spacing w:lineRule="auto" w:line="360"/>
        <w:ind w:left="-142" w:right="-1" w:firstLine="850"/>
        <w:jc w:val="both"/>
        <w:rPr/>
      </w:pP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Согласно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pacing w:val="-10"/>
            <w:sz w:val="28"/>
            <w:szCs w:val="28"/>
            <w:u w:val="none"/>
          </w:rPr>
          <w:t>п. 6 ст. 54</w:t>
        </w:r>
      </w:hyperlink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Федерального закона № 67-ФЗ "Об основных гарантиях избирательных прав и права на участие в референдуме граждан Российской Федерации" запрещается распространение агитационных материалов, изготовленных с нарушением 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pacing w:val="-10"/>
            <w:sz w:val="28"/>
            <w:szCs w:val="28"/>
            <w:u w:val="none"/>
          </w:rPr>
          <w:t>пункта 5 настоящей статьи</w:t>
        </w:r>
      </w:hyperlink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и (или) с нарушением требований, предусмотренных 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pacing w:val="-10"/>
            <w:sz w:val="28"/>
            <w:szCs w:val="28"/>
            <w:u w:val="none"/>
          </w:rPr>
          <w:t>пунктом 3 настоящей статьи</w:t>
        </w:r>
      </w:hyperlink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pacing w:val="-10"/>
            <w:sz w:val="28"/>
            <w:szCs w:val="28"/>
            <w:u w:val="none"/>
          </w:rPr>
          <w:t>пунктами 9</w:t>
        </w:r>
      </w:hyperlink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b/>
            <w:color w:val="000000"/>
            <w:spacing w:val="-10"/>
            <w:sz w:val="28"/>
            <w:szCs w:val="28"/>
            <w:u w:val="none"/>
          </w:rPr>
          <w:t>9.3 статьи 48</w:t>
        </w:r>
      </w:hyperlink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настоящего Федерального закона.</w:t>
      </w:r>
    </w:p>
    <w:p>
      <w:pPr>
        <w:pStyle w:val="Normal"/>
        <w:spacing w:lineRule="auto" w:line="360"/>
        <w:ind w:left="-142" w:right="-1" w:firstLine="850"/>
        <w:jc w:val="both"/>
        <w:rPr>
          <w:rFonts w:ascii="Times New Roman" w:hAnsi="Times New Roman" w:cs="Times New Roman"/>
          <w:b w:val="false"/>
          <w:b w:val="false"/>
          <w:spacing w:val="-1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Запрещается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распространение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агитационных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материалов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изготовленных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нарушением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5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настоящей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№ 67-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пункт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6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54).</w:t>
      </w:r>
    </w:p>
    <w:p>
      <w:pPr>
        <w:pStyle w:val="Normal"/>
        <w:widowControl w:val="false"/>
        <w:spacing w:lineRule="auto" w:line="360"/>
        <w:ind w:firstLine="1066"/>
        <w:jc w:val="both"/>
        <w:rPr>
          <w:rFonts w:ascii="Times New Roman" w:hAnsi="Times New Roman" w:cs="Times New Roman"/>
          <w:b w:val="false"/>
          <w:b w:val="false"/>
          <w:spacing w:val="-1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чая группа, изучив вышеуказанные аудиовизуальные материалы пришла к выводу, что аудиовизуальные материалы: видеоролик размещенный </w:t>
      </w:r>
      <w:r>
        <w:rPr>
          <w:rFonts w:cs="Times New Roman" w:ascii="Times New Roman" w:hAnsi="Times New Roman"/>
          <w:b w:val="false"/>
          <w:sz w:val="28"/>
        </w:rPr>
        <w:t xml:space="preserve">20 августа 2019 года в 22.38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в социальной сети «ВКонтакте» на странице (</w:t>
      </w:r>
      <w:hyperlink r:id="rId14"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8"/>
            <w:szCs w:val="28"/>
            <w:u w:val="none"/>
          </w:rPr>
          <w:t>https://m.vk.com/osa777smm?from=profile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), фотографии (электронный образ) листовки размещенная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25 августа 2019 года в 13.57 час. так же, на этой же странице (</w:t>
      </w:r>
      <w:hyperlink r:id="rId15">
        <w:r>
          <w:rPr>
            <w:rStyle w:val="InternetLink"/>
            <w:rFonts w:cs="Times New Roman" w:ascii="Times New Roman" w:hAnsi="Times New Roman"/>
            <w:b/>
            <w:color w:val="000000"/>
            <w:spacing w:val="-10"/>
            <w:sz w:val="28"/>
            <w:szCs w:val="28"/>
            <w:u w:val="none"/>
          </w:rPr>
          <w:t>https://m.vk.com/osa777smm?from=profile</w:t>
        </w:r>
      </w:hyperlink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), 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фотографии (электронный образ) листовки размещенная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25 августа 2019 в социальной сети «Одноклассники» на странице (</w:t>
      </w:r>
      <w:hyperlink r:id="rId16"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  <w:lang w:eastAsia="en-US"/>
          </w:rPr>
          <w:t>https://www.ok.ru/svetlana.ogneva3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)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являются аудиовизуальными агитационными материалами поскольку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т в себе признаки предвыборной агитации, а именно призыв голосовать за кандидата Огневу С.А. и содержат описание возможных последствий в случае, если данный кандидат будет избран.</w:t>
      </w:r>
    </w:p>
    <w:p>
      <w:pPr>
        <w:pStyle w:val="Normal"/>
        <w:spacing w:lineRule="auto" w:line="360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гнева С.А. присутствовала на заседании территориальной избирательной комиссии. Пояснила, что она действительно размещала вышеуказанные аудиовизуальные материалы в социальных сетях «ВКонтакте» и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«Одноклассники», о том, что их необходимо предоставлять перед распространением в территориальную избирательную комиссию она не знала полагала, что это касается только листовок. Фотографию листовки она загрузила с электронного носителя, который она представляла в типографию для печати печатного агитационного материала. Все аудиовизуальные материалы из социальных сетей ею были удалены позднее 22.00 час. 28 августа 2019 года. </w:t>
      </w:r>
    </w:p>
    <w:p>
      <w:pPr>
        <w:pStyle w:val="Normal"/>
        <w:spacing w:lineRule="auto" w:line="360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имая во внимание решение Рабочей группы, руководствуясь пунктами 2 статьи 48, пунктами 2, 3 статьи 54, пунктом 8 статьи 56 Федерального закона от 12.06.2002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firstLine="56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читать аудиовидео материал – видеоролик, размещенный 20 августа 2019 года в 22.38 </w:t>
      </w:r>
      <w:bookmarkStart w:id="11" w:name="_Hlk17916463"/>
      <w:r>
        <w:rPr>
          <w:rFonts w:cs="Times New Roman" w:ascii="Times New Roman" w:hAnsi="Times New Roman"/>
          <w:b w:val="false"/>
          <w:sz w:val="28"/>
          <w:szCs w:val="28"/>
        </w:rPr>
        <w:t xml:space="preserve">в социальной сети «ВКонтакте» </w:t>
      </w:r>
      <w:bookmarkEnd w:id="11"/>
      <w:r>
        <w:rPr>
          <w:rFonts w:cs="Times New Roman" w:ascii="Times New Roman" w:hAnsi="Times New Roman"/>
          <w:b w:val="false"/>
          <w:sz w:val="28"/>
          <w:szCs w:val="28"/>
        </w:rPr>
        <w:t xml:space="preserve">на странице по </w:t>
      </w:r>
      <w:bookmarkStart w:id="12" w:name="_Hlk18082601"/>
      <w:r>
        <w:rPr>
          <w:rFonts w:cs="Times New Roman" w:ascii="Times New Roman" w:hAnsi="Times New Roman"/>
          <w:b w:val="false"/>
          <w:bCs/>
          <w:sz w:val="28"/>
          <w:szCs w:val="28"/>
        </w:rPr>
        <w:t>URL адресу</w:t>
      </w:r>
      <w:bookmarkEnd w:id="12"/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: </w:t>
      </w:r>
      <w:hyperlink r:id="rId17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m.vk.com/osa777smm?from=profile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агитацио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атериалом.</w:t>
      </w:r>
    </w:p>
    <w:p>
      <w:pPr>
        <w:pStyle w:val="Normal"/>
        <w:spacing w:lineRule="auto" w:line="360"/>
        <w:ind w:right="-1" w:firstLine="56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Считать аудиовидео материал  - фотографию (электронный образ)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листовки  «Хватит ждать – пора выбирать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щенную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25 августа 2019 года в 13.57 час. в социальной сети «ВКонтакте» на страниц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URL адресу: </w:t>
      </w:r>
      <w:hyperlink r:id="rId18">
        <w:r>
          <w:rPr>
            <w:rStyle w:val="InternetLink"/>
            <w:rFonts w:cs="Times New Roman" w:ascii="Times New Roman" w:hAnsi="Times New Roman"/>
            <w:b/>
            <w:spacing w:val="-10"/>
            <w:sz w:val="28"/>
            <w:szCs w:val="28"/>
          </w:rPr>
          <w:t>https://m.vk.com/osa777smm?from=profile»</w:t>
        </w:r>
      </w:hyperlink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,  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щенную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25 августа 2019 года в социальной се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«</w:t>
      </w:r>
      <w:bookmarkStart w:id="13" w:name="_Hlk18084532"/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Одноклассники» н</w:t>
      </w:r>
      <w:bookmarkEnd w:id="13"/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а странице по </w:t>
      </w:r>
      <w:r>
        <w:rPr>
          <w:rFonts w:cs="Times New Roman" w:ascii="Times New Roman" w:hAnsi="Times New Roman"/>
          <w:b w:val="false"/>
          <w:bCs/>
          <w:spacing w:val="-10"/>
          <w:sz w:val="28"/>
          <w:szCs w:val="28"/>
        </w:rPr>
        <w:t xml:space="preserve">URL адресу: </w:t>
      </w:r>
      <w:hyperlink r:id="rId19"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  <w:lang w:eastAsia="en-US"/>
          </w:rPr>
          <w:t>https://www.ok.ru/svetlana.ogneva3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агитационным материалом.</w:t>
      </w:r>
    </w:p>
    <w:p>
      <w:pPr>
        <w:pStyle w:val="Style14"/>
        <w:widowControl w:val="fals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председателю территориальной избирательной комиссии Синкиной Ю.Д., составить протоколы об административном правонарушении в отношении кандидата в депутаты Огневой С.А. на основании статьи 5.12 Кодекса административно-правовых нарушений и направить его в адрес мирового судьи.</w:t>
      </w:r>
    </w:p>
    <w:p>
      <w:pPr>
        <w:pStyle w:val="Style14"/>
        <w:widowControl w:val="false"/>
        <w:spacing w:lineRule="auto" w:line="360"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4. Обратиться в ОМВД России по г.Саяногорску с представлением о пресечении противоправной агитационной деятельности и привлечении к ответственности в соответствии с законодательством Российской Федерации.</w:t>
      </w:r>
    </w:p>
    <w:p>
      <w:pPr>
        <w:pStyle w:val="Style14"/>
        <w:spacing w:lineRule="auto" w:line="360"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текст представления в ОМВД России по г.Саяногорску.</w:t>
      </w:r>
    </w:p>
    <w:p>
      <w:pPr>
        <w:pStyle w:val="Style14"/>
        <w:spacing w:lineRule="auto" w:line="360" w:before="0" w:after="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править настоящее постановление кандидату Огневой С.А. </w:t>
      </w:r>
    </w:p>
    <w:p>
      <w:pPr>
        <w:pStyle w:val="Style14"/>
        <w:spacing w:lineRule="auto" w:line="360" w:before="0" w:after="0"/>
        <w:ind w:firstLine="568"/>
        <w:jc w:val="both"/>
        <w:rPr/>
      </w:pPr>
      <w:r>
        <w:rPr>
          <w:sz w:val="28"/>
          <w:szCs w:val="28"/>
        </w:rPr>
        <w:t xml:space="preserve">7. Разместить настоящее постановление </w:t>
      </w:r>
      <w:r>
        <w:rPr>
          <w:sz w:val="28"/>
        </w:rPr>
        <w:t>на странице ТИК Интернет-сайта муниципального образования город Саяногорск.</w:t>
      </w:r>
    </w:p>
    <w:p>
      <w:pPr>
        <w:pStyle w:val="Style14"/>
        <w:spacing w:lineRule="auto" w:line="360" w:before="0" w:after="0"/>
        <w:ind w:firstLine="568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360"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Times New Roman" w:hAnsi="Strider;Times New Roman" w:eastAsia="Times New Roman" w:cs="Strider;Times New Roman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eastAsia="Calibri"/>
      <w:kern w:val="2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vk.com/osa777smm?from=profile" TargetMode="External"/><Relationship Id="rId4" Type="http://schemas.openxmlformats.org/officeDocument/2006/relationships/hyperlink" Target="https://m.vk.com/osa777smm?from=profile" TargetMode="External"/><Relationship Id="rId5" Type="http://schemas.openxmlformats.org/officeDocument/2006/relationships/hyperlink" Target="https://www.ok.ru/svetlana.ogneva3" TargetMode="External"/><Relationship Id="rId6" Type="http://schemas.openxmlformats.org/officeDocument/2006/relationships/hyperlink" Target="consultantplus://offline/ref=5DEACCA0B54C6549FA7078D3E351EEB557DAA7900449BC41CBEA1C85DEEBC9490272D1E8B5BBD36EC91B94BCF4E13C45FAD5EB6DFDF3C397z3v4M" TargetMode="External"/><Relationship Id="rId7" Type="http://schemas.openxmlformats.org/officeDocument/2006/relationships/hyperlink" Target="consultantplus://offline/ref=5DEACCA0B54C6549FA7078D3E351EEB557DAA7900449BC41CBEA1C85DEEBC9490272D1E8B5BBD36EC81B94BCF4E13C45FAD5EB6DFDF3C397z3v4M" TargetMode="External"/><Relationship Id="rId8" Type="http://schemas.openxmlformats.org/officeDocument/2006/relationships/hyperlink" Target="consultantplus://offline/ref=B623CF465507E98D3497A1051747EBBC859FEDE614CCE55CF1E084F6BF1910B8C96467BD157FBBE050A1029F40125E31CDE8718735FED8c8e7N" TargetMode="External"/><Relationship Id="rId9" Type="http://schemas.openxmlformats.org/officeDocument/2006/relationships/hyperlink" Target="consultantplus://offline/ref=0CD50A0EB0E450BF625532756F84B9BE2FCAF7F3C53448150604BB54FADA644A9B9ACF2E055B7E190AF8CC14DFB6BCF9DF8A6D8F612943B6J5E9N" TargetMode="External"/><Relationship Id="rId10" Type="http://schemas.openxmlformats.org/officeDocument/2006/relationships/hyperlink" Target="consultantplus://offline/ref=0CD50A0EB0E450BF625532756F84B9BE2FCAF7F3C53448150604BB54FADA644A9B9ACF2E055B7E1909F8CC14DFB6BCF9DF8A6D8F612943B6J5E9N" TargetMode="External"/><Relationship Id="rId11" Type="http://schemas.openxmlformats.org/officeDocument/2006/relationships/hyperlink" Target="consultantplus://offline/ref=0CD50A0EB0E450BF625532756F84B9BE2FCAF7F3C53448150604BB54FADA644A9B9ACF2A0550754C59B7CD4899EBAFFBDF8A6F877EJ2E2N" TargetMode="External"/><Relationship Id="rId12" Type="http://schemas.openxmlformats.org/officeDocument/2006/relationships/hyperlink" Target="consultantplus://offline/ref=0CD50A0EB0E450BF625532756F84B9BE2FCAF7F3C53448150604BB54FADA644A9B9ACF2E055B7E180AF8CC14DFB6BCF9DF8A6D8F612943B6J5E9N" TargetMode="External"/><Relationship Id="rId13" Type="http://schemas.openxmlformats.org/officeDocument/2006/relationships/hyperlink" Target="consultantplus://offline/ref=0CD50A0EB0E450BF625532756F84B9BE2FCAF7F3C53448150604BB54FADA644A9B9ACF2E055B7E1908F8CC14DFB6BCF9DF8A6D8F612943B6J5E9N" TargetMode="External"/><Relationship Id="rId14" Type="http://schemas.openxmlformats.org/officeDocument/2006/relationships/hyperlink" Target="https://m.vk.com/osa777smm?from=profile" TargetMode="External"/><Relationship Id="rId15" Type="http://schemas.openxmlformats.org/officeDocument/2006/relationships/hyperlink" Target="https://m.vk.com/osa777smm?from=profile" TargetMode="External"/><Relationship Id="rId16" Type="http://schemas.openxmlformats.org/officeDocument/2006/relationships/hyperlink" Target="https://www.ok.ru/svetlana.ogneva3" TargetMode="External"/><Relationship Id="rId17" Type="http://schemas.openxmlformats.org/officeDocument/2006/relationships/hyperlink" Target="https://m.vk.com/osa777smm?from=profile" TargetMode="External"/><Relationship Id="rId18" Type="http://schemas.openxmlformats.org/officeDocument/2006/relationships/hyperlink" Target="https://m.vk.com/osa777smm?from=profile&#187;" TargetMode="External"/><Relationship Id="rId19" Type="http://schemas.openxmlformats.org/officeDocument/2006/relationships/hyperlink" Target="https://www.ok.ru/svetlana.ogneva3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40:00Z</dcterms:created>
  <dc:creator>104_1</dc:creator>
  <dc:description/>
  <cp:keywords/>
  <dc:language>en-US</dc:language>
  <cp:lastModifiedBy>ППЗ</cp:lastModifiedBy>
  <cp:lastPrinted>2019-09-02T15:15:00Z</cp:lastPrinted>
  <dcterms:modified xsi:type="dcterms:W3CDTF">2019-09-02T08:20:00Z</dcterms:modified>
  <cp:revision>13</cp:revision>
  <dc:subject/>
  <dc:title> </dc:title>
</cp:coreProperties>
</file>