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9» августа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75/120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чатных агитационных материалах </w:t>
      </w:r>
      <w:r>
        <w:rPr>
          <w:rFonts w:cs="Times New Roman" w:ascii="Times New Roman" w:hAnsi="Times New Roman"/>
          <w:spacing w:val="-10"/>
          <w:sz w:val="28"/>
          <w:szCs w:val="28"/>
        </w:rPr>
        <w:t>кандидата в депутаты Совета депутатов муниципального образования город Саяногорск пятого созыва по избирательному округу № 9 Касьяновой Ольги Николаевны размещенных на информационных досках многоквартирных домов Комсомольского и Южного микрорайонов города Саяногорск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96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1 и 22 августа 2019 года жителями многоквартирных домов №1 и №8 Южного микрорайона и дома №75 Комсомольского микрорайона города Саяногорска были направлены в территориальную избирательную комиссию города Саяногорска жалобы о размещении кандидатом в депутаты Совета депутатов муниципального образования город Саяногорск Касьяновой Ольгой Николаевной печатных агитационных материалов на информационных досках выше указанных многоквартирных жилых домов.</w:t>
      </w:r>
    </w:p>
    <w:p>
      <w:pPr>
        <w:pStyle w:val="Normal"/>
        <w:widowControl w:val="false"/>
        <w:spacing w:lineRule="auto" w:line="360"/>
        <w:ind w:right="96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жалобах указано, что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зарегистрированным </w:t>
      </w:r>
      <w:bookmarkStart w:id="0" w:name="_Hlk17917078"/>
      <w:bookmarkStart w:id="1" w:name="_Hlk17903770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кандидатом в депутаты Совета депутатов муниципального образования город Саяногорск пятого созыва по одномандатному избирательному округу №9 </w:t>
      </w:r>
      <w:bookmarkEnd w:id="1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Касьяновой Ольгой Николаевной </w:t>
      </w:r>
      <w:bookmarkEnd w:id="0"/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были размещены печатные агитационные материалы на информационных досках, предназначенных для размещения информации и объявлений, касающихся вопросов управления многоквартирными домами.</w:t>
      </w:r>
    </w:p>
    <w:p>
      <w:pPr>
        <w:pStyle w:val="Normal"/>
        <w:widowControl w:val="false"/>
        <w:spacing w:lineRule="auto" w:line="360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(далее – Рабочая группа) провела проверку по доводам указанным в жалобах и установила наличие агитационного материала на информационных досках подъездов №1 и №4 дома №1 Южного микрорайона г.Саяногорска. </w:t>
      </w:r>
    </w:p>
    <w:p>
      <w:pPr>
        <w:pStyle w:val="Normal"/>
        <w:widowControl w:val="false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Лицом, распространявшим печатный агитационный материал Назаренко Г.Н. даны пояснения о том, что печатные агитационные материалы в виде листовки кандидата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депутаты Совета депутатов муниципального образования город Саяногорск пятого созыва по одномандатному избирательному округу №9 Касьяновой О. Н. на информационных досках многоквартирных домов </w:t>
      </w:r>
      <w:r>
        <w:rPr>
          <w:rFonts w:cs="Times New Roman" w:ascii="Times New Roman" w:hAnsi="Times New Roman"/>
          <w:b w:val="false"/>
          <w:sz w:val="28"/>
        </w:rPr>
        <w:t xml:space="preserve">не размещались. Кто разместил данные печатные агитационные материалы на информационных досках ему не известно. </w:t>
      </w:r>
    </w:p>
    <w:p>
      <w:pPr>
        <w:pStyle w:val="Normal"/>
        <w:spacing w:lineRule="auto" w:line="360"/>
        <w:ind w:left="-142" w:right="-1" w:firstLine="85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Гражданами подавшими жалобы доказательств подтверждающих, что печатные агитационные материалы - листовки кандидата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в депутаты Совета депутатов муниципального образования город  Саяногорск пятого созыва по одномандатному избирательному округу №9 Касьяновой О. Н. были размещены именно кандидатом в депутаты Совета депутатов муниципального образования город  Саяногорск пятого созыва по одномандатному избирательному округу №9 Касьяновой О. Н. на информационных досках, </w:t>
      </w:r>
      <w:r>
        <w:rPr>
          <w:rFonts w:cs="Times New Roman" w:ascii="Times New Roman" w:hAnsi="Times New Roman"/>
          <w:b w:val="false"/>
          <w:sz w:val="28"/>
        </w:rPr>
        <w:t>в окружную избирательную комиссию одномандатного избирательного округа №9 по дополнительным выборам депутатов Совета депутатов муниципального образования город Саяногорск пятого созыва не представлено.</w:t>
      </w:r>
    </w:p>
    <w:p>
      <w:pPr>
        <w:pStyle w:val="Normal"/>
        <w:spacing w:lineRule="auto" w:line="360"/>
        <w:ind w:left="-142" w:right="-1" w:firstLine="850"/>
        <w:jc w:val="both"/>
        <w:rPr>
          <w:rFonts w:ascii="Times New Roman" w:hAnsi="Times New Roman" w:cs="Times New Roman"/>
          <w:b w:val="false"/>
          <w:b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при рассмотрении жалоб рекомендовала территориальной избирательной комиссии г.Саяногорска обратиться в ОМВД г.Саяногорска с представлением об установлении лица разместившим агитационный печатный материал а информационных досках многоквартирного дома №1 Южного микрорайона г.Саяногорска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решение Рабочей группы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Cs w:val="28"/>
          </w:rPr>
          <w:t>пунктом 8 статьи 5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6.2002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ОМВД России по городу Саяногорску с представлением об установлении виновных лиц по размещению печатных агитационных материалов кандидата в депутаты Совета депутатов муниципального образования город Саяногорск Касьяновой О.Н.</w:t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представления в ОМВД России по городу Саяногорску.</w:t>
      </w:r>
    </w:p>
    <w:p>
      <w:pPr>
        <w:pStyle w:val="Style14"/>
        <w:spacing w:lineRule="auto" w:line="360" w:before="0" w:after="0"/>
        <w:ind w:firstLine="568"/>
        <w:jc w:val="both"/>
        <w:rPr/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sz w:val="28"/>
        </w:rPr>
        <w:t>на странице ТИК Интернет-сайта муниципального образования город Саяногорск.</w:t>
      </w:r>
    </w:p>
    <w:p>
      <w:pPr>
        <w:pStyle w:val="Style14"/>
        <w:spacing w:lineRule="auto" w:line="360"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902FF10282A624A65BC549093A7283C720B8387D2D8727E92BD3EFA6B7DD1467319C2C71FFFF8841048E5A55F495H5H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40:00Z</dcterms:created>
  <dc:creator>104_1</dc:creator>
  <dc:description/>
  <cp:keywords/>
  <dc:language>en-US</dc:language>
  <cp:lastModifiedBy>ППЗ</cp:lastModifiedBy>
  <cp:lastPrinted>2019-08-29T15:37:00Z</cp:lastPrinted>
  <dcterms:modified xsi:type="dcterms:W3CDTF">2019-09-02T07:57:00Z</dcterms:modified>
  <cp:revision>9</cp:revision>
  <dc:subject/>
  <dc:title> </dc:title>
</cp:coreProperties>
</file>