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9» августа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5/120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стационарных и переносных ящиков для голосования на избирательных участках города Саяногорска на дополнительных выборах, </w:t>
      </w:r>
      <w:bookmarkStart w:id="0" w:name="_Hlk523680087"/>
      <w:r>
        <w:rPr>
          <w:rFonts w:cs="Times New Roman" w:ascii="Times New Roman" w:hAnsi="Times New Roman"/>
          <w:sz w:val="28"/>
          <w:szCs w:val="28"/>
        </w:rPr>
        <w:t xml:space="preserve">назначенных на единый день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19 год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9 статьи 26, пунктом 8 статьи 66 Федерального закона «Об основных гарантиях избирательных прав и права на участие в референдуме граждан Российской Федерации», нормативами технологического оборудования, утвержденным Центральной избирательной комиссией Российской Федерации 02 марта 2018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для участковых избирательных комиссий на дополнительных выборах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количество стационарных избирательных ящиков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589"/>
      </w:tblGrid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" w:name="_Hlk523680285"/>
            <w:bookmarkEnd w:id="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98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99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0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1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2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3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4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5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8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9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17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избирательный ящик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ледующее количество переносных ящиков для голосования для участковых избирательных комиссий на дополнительных выборах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589"/>
      </w:tblGrid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98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99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0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1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2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ковая избирательная комиссия избирательного участка № 103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4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5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8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астковая избирательная комиссия избирательного участка № 109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переносных ящика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править настоящее постановление в участковые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города Саяногорска Токмачеву О.В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 xml:space="preserve">             О.В. Токмач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49:00Z</dcterms:created>
  <dc:creator>104_1</dc:creator>
  <dc:description/>
  <cp:keywords/>
  <dc:language>en-US</dc:language>
  <cp:lastModifiedBy>ППЗ</cp:lastModifiedBy>
  <cp:lastPrinted>2019-09-04T11:55:00Z</cp:lastPrinted>
  <dcterms:modified xsi:type="dcterms:W3CDTF">2019-09-04T04:58:00Z</dcterms:modified>
  <cp:revision>7</cp:revision>
  <dc:subject/>
  <dc:title> </dc:title>
</cp:coreProperties>
</file>