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tabs>
                <w:tab w:val="clear" w:pos="708"/>
                <w:tab w:val="left" w:pos="717" w:leader="none"/>
              </w:tabs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2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сентября 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76/121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Дадоновой Марии Юрьевны  от обязанностей члена комиссии с правом решающего голоса участковой комиссии избирательного участка, участка референдума № 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9 Дадоновой Марии Юрьевны, 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9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Дадонову Марию Юрьевну от  обязанностей члена участковой комиссии избирательного участка, участка референдума №109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9, М.Ю. Дадоновой и разместить на странице  территориальной избирательной комиссии города 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104_1</dc:creator>
  <dc:description/>
  <cp:keywords/>
  <dc:language>en-US</dc:language>
  <cp:lastModifiedBy>ППЗ</cp:lastModifiedBy>
  <cp:lastPrinted>2019-08-27T10:19:00Z</cp:lastPrinted>
  <dcterms:modified xsi:type="dcterms:W3CDTF">2019-09-03T01:42:00Z</dcterms:modified>
  <cp:revision>19</cp:revision>
  <dc:subject/>
  <dc:title/>
</cp:coreProperties>
</file>