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сентябр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76/121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оломкиной Татьяны Николаевны членом участковой комиссии с правом решающего голоса избирательного участка, участка референдума № 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02 сентября  2019 года №176/1213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9  Соломкину Татьяну Николаевну 1957 года рождения, образование высшее профессиональное, пенсионера,  предложенного в состав комиссии собранием избирателей по месту ж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9, члену участковой комиссии с правом решающего голоса  Соломкиной Татьяне Николаевне  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Соломкиной Татьяне Николаевне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19-09-03T11:53:00Z</cp:lastPrinted>
  <dcterms:modified xsi:type="dcterms:W3CDTF">2019-09-03T04:55:00Z</dcterms:modified>
  <cp:revision>27</cp:revision>
  <dc:subject/>
  <dc:title> </dc:title>
</cp:coreProperties>
</file>