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tabs>
                <w:tab w:val="clear" w:pos="708"/>
                <w:tab w:val="left" w:pos="717" w:leader="none"/>
              </w:tabs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сентября 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76/121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Николаева Александра Николаевича от обязанностей члена комиссии с правом решающего голоса участковой комиссии избирательного участка, участка референдума № 1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1 Николаева Александра Николаевича,  предложенного в состав комиссии избирательным объединением «Региональное объедин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 xml:space="preserve">СПРАВЕДЛИВАЯ РОСС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еспублике Хакасия», об освобождении его от обязанностей члена участковой комиссии избирательного участка, участка референдума №101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Николаева Александра Николаевича от  обязанностей члена участковой комиссии избирательного участка, участка референдума №101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1, А.Н. Николаеву и разместить на странице  территориальной избирательной комиссии города 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7:00Z</dcterms:created>
  <dc:creator>104_1</dc:creator>
  <dc:description/>
  <cp:keywords/>
  <dc:language>en-US</dc:language>
  <cp:lastModifiedBy>ППЗ</cp:lastModifiedBy>
  <cp:lastPrinted>2019-08-27T10:19:00Z</cp:lastPrinted>
  <dcterms:modified xsi:type="dcterms:W3CDTF">2019-09-03T01:58:00Z</dcterms:modified>
  <cp:revision>21</cp:revision>
  <dc:subject/>
  <dc:title/>
</cp:coreProperties>
</file>