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6/121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лександровой Натальи  Сергее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02 сентября  2019 года №176/121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1  Александрову Наталью Сергеевну 1970 года рождения, образование высшее профессиональное, учителя начальных классов муниципального бюджетного общеобразовательного учреждения средней общеобразовательной школы №5,  предложенного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1, члену участковой комиссии с правом решающего голоса  Александровой Наталье Серге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Александровой Наталье Сергеевне  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9-03T11:04:00Z</cp:lastPrinted>
  <dcterms:modified xsi:type="dcterms:W3CDTF">2019-09-03T04:06:00Z</dcterms:modified>
  <cp:revision>29</cp:revision>
  <dc:subject/>
  <dc:title> </dc:title>
</cp:coreProperties>
</file>