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1» января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86/1239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урочкиной Екатерины Алексеевны членом участковой комиссии с правом решающего голоса избирательного участка, участка референдума № 10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7 с правом решающего голоса (постановление от 02 сентября 2019 года №176/1217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7 Курочкину Екатерину Алексеевну 1992 года рождения, образование высшее профессиональное, социального педагога муниципального бюджетного общеобразовательного учреждения муниципального образования  г. Саяногорск средняя  общеобразовательная школа  № 1 имени 50-летия "Красноярскгэсстрой", предложенного в состав комиссии 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7, члену участковой комиссии с правом решающего голоса  Курочкиной Екатерине Алексе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Курочкиной Екатерине Алексеевне удостоверение члена участковой комиссии с правом решающего голоса избирательного участка, участка референдума №10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19-09-03T11:04:00Z</cp:lastPrinted>
  <dcterms:modified xsi:type="dcterms:W3CDTF">2020-01-29T04:50:00Z</dcterms:modified>
  <cp:revision>33</cp:revision>
  <dc:subject/>
  <dc:title> </dc:title>
</cp:coreProperties>
</file>