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3» февраля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87/1246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естеровой Валентины Леонидо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 13 февраля 2020 года №187/1244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9 Нестерову Валентину Леонидовну 1975 года рождения, образование высшее профессиональное, временно не работающую, предложенную в состав комиссии Саяногорским местным отделением ХАКАССКОГО РЕГИОНАЛЬНОГО 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9, члену участковой комиссии с правом решающего голоса  Нестеровой Валентине Леонид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Нестеровой Валентине Леонидо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19-09-03T11:04:00Z</cp:lastPrinted>
  <dcterms:modified xsi:type="dcterms:W3CDTF">2020-02-13T07:11:00Z</dcterms:modified>
  <cp:revision>41</cp:revision>
  <dc:subject/>
  <dc:title> </dc:title>
</cp:coreProperties>
</file>