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20"/>
        <w:gridCol w:w="3216"/>
      </w:tblGrid>
      <w:tr>
        <w:trPr>
          <w:trHeight w:val="1164" w:hRule="atLeast"/>
        </w:trPr>
        <w:tc>
          <w:tcPr>
            <w:tcW w:w="9214" w:type="dxa"/>
            <w:gridSpan w:val="3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8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3» февраля 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187/1247-6</w:t>
            </w:r>
          </w:p>
        </w:tc>
      </w:tr>
      <w:tr>
        <w:trPr>
          <w:trHeight w:val="431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Лебедевой Анастасии Сергеевны членом участковой комиссии с правом решающего голоса избирательного участка, участка референдума № 105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5 с правом решающего голоса (постановление от 13  февраля 2020 года №187/1245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5 Лебедеву Анастасию Сергеевну 1985 года рождения, образование среднее профессиональное, временно не работающую, предложенного в состав комиссии собранием избирателей по месту житель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105, члену участковой комиссии с правом решающего голоса  Лебедевой Анастасии  Сергеевне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Лебедевой Анастасии  Сергеевне удостоверение члена участковой комиссии с правом решающего голоса избирательного участка, участка референдума №105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>О.В.Токмачев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0:00Z</dcterms:created>
  <dc:creator>104_1</dc:creator>
  <dc:description/>
  <cp:keywords/>
  <dc:language>en-US</dc:language>
  <cp:lastModifiedBy>ППЗ</cp:lastModifiedBy>
  <cp:lastPrinted>2020-02-13T16:25:00Z</cp:lastPrinted>
  <dcterms:modified xsi:type="dcterms:W3CDTF">2020-02-13T09:28:00Z</dcterms:modified>
  <cp:revision>38</cp:revision>
  <dc:subject/>
  <dc:title> </dc:title>
</cp:coreProperties>
</file>