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320"/>
        <w:gridCol w:w="3216"/>
      </w:tblGrid>
      <w:tr>
        <w:trPr>
          <w:trHeight w:val="1164" w:hRule="atLeast"/>
        </w:trPr>
        <w:tc>
          <w:tcPr>
            <w:tcW w:w="9214" w:type="dxa"/>
            <w:gridSpan w:val="3"/>
            <w:tcBorders/>
          </w:tcPr>
          <w:p>
            <w:pPr>
              <w:pStyle w:val="Heading1"/>
              <w:tabs>
                <w:tab w:val="clear" w:pos="708"/>
                <w:tab w:val="left" w:pos="795" w:leader="none"/>
              </w:tabs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8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214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10»марта 2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en-US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188/1250-6</w:t>
            </w:r>
          </w:p>
        </w:tc>
      </w:tr>
      <w:tr>
        <w:trPr>
          <w:trHeight w:val="431" w:hRule="atLeast"/>
          <w:cantSplit w:val="true"/>
        </w:trPr>
        <w:tc>
          <w:tcPr>
            <w:tcW w:w="921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вобождении Керт Юлии Валентиновны  от обязанностей члена комиссии с правом решающего голоса участковой комиссии избирательного участка, участка референдума № 110 и переводе её в резерв составов участковых комиссий избирательных участков, участков референдума города Саяногорс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110 Керт Юлии Валентиновны, предложенной в состав комиссии Хакасским региональным отделением Всероссийской политической партии "ЕДИНАЯ РОССИЯ", об освобождении её от обязанностей члена участковой комиссии избирательного участка, участка референдума №110  и переводе её в резерв составов участковых избирательных комиссий города Саяногорска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утвержденным Порядком формирования резерва составов участковых комиссий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вободить Керт Юлию Валентиновну от  обязанностей члена участковой комиссии избирательного участка, участка референдума №1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числить Керт Юлию Валентиновну   в резерв составов участковых комиссий избирательных участков, участков референдума города Саяногорска, 1979 года рождения, образование высшее профессиональное, главного специалиста Администрации муниципального образования город Саяногорск, предложенную в резерв составов участковых комиссий избирательных участков, участков референдума города Саяногорска Хакасским региональным отделением Всероссийской политической партии "ЕДИНАЯ РОССИЯ"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110, Керт Юлии Валентиновне и разместить на странице  территориальной избирательной комиссии города Саяногорска 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Ю.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</w:t>
        <w:tab/>
        <w:tab/>
        <w:tab/>
        <w:tab/>
        <w:tab/>
        <w:t xml:space="preserve">             О.В. Токмачев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b/>
      <w:sz w:val="16"/>
      <w:szCs w:val="16"/>
    </w:rPr>
  </w:style>
  <w:style w:type="character" w:styleId="1">
    <w:name w:val="Заголовок 1 Знак"/>
    <w:basedOn w:val="Style10"/>
    <w:qFormat/>
    <w:rPr>
      <w:b/>
      <w:sz w:val="28"/>
    </w:rPr>
  </w:style>
  <w:style w:type="character" w:styleId="2">
    <w:name w:val="Заголовок 2 Знак"/>
    <w:basedOn w:val="Style10"/>
    <w:qFormat/>
    <w:rPr>
      <w:b/>
      <w:sz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2">
    <w:name w:val="Основной текст Знак"/>
    <w:basedOn w:val="Style10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25:00Z</dcterms:created>
  <dc:creator>104_1</dc:creator>
  <dc:description/>
  <cp:keywords/>
  <dc:language>en-US</dc:language>
  <cp:lastModifiedBy>ППЗ</cp:lastModifiedBy>
  <cp:lastPrinted>2020-03-10T14:06:00Z</cp:lastPrinted>
  <dcterms:modified xsi:type="dcterms:W3CDTF">2020-03-10T07:06:00Z</dcterms:modified>
  <cp:revision>34</cp:revision>
  <dc:subject/>
  <dc:title/>
</cp:coreProperties>
</file>