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8/1251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Шишкина Юрия Юрьевича  от обязанностей члена комиссии с правом решающего голоса участковой комиссии избирательного участка, участка референдума № 114 и переводе его в резерв составов участковых комиссий избирательных участков, участков референдума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Шишкина Юрия Юрьевича, предложенного в состав комиссии Хакасским региональным отделением Политической партии ЛДПР - Либерально-демократической партии России, об освобождении его от обязанностей члена участковой комиссии избирательного участка, участка референдума №114  и переводе его в резерв составов участковых избирательных комиссий города Саяногорска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Шишкина Юрия Юрьевича от 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Шишкина Юрия Юрьевича   в резерв составов участковых комиссий избирательных участков, участков референдума города Саяногорска, 1995 года рождения, образование среднее профессиональное, электролизника расплавленных солей Акционерного Общества «РУСАЛ Саяногорский Алюминиевый Завод», предложенного в резерв составов участковых комиссий избирательных участков, участков референдума города Саяногорска Хакасским региональным отделением Политической партии ЛДПР - Либерально-демократической парти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Шишкину Юрию Юрьевичу 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20-03-10T14:07:00Z</cp:lastPrinted>
  <dcterms:modified xsi:type="dcterms:W3CDTF">2020-03-10T07:08:00Z</dcterms:modified>
  <cp:revision>35</cp:revision>
  <dc:subject/>
  <dc:title/>
</cp:coreProperties>
</file>