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0» 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86/1253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орзенковой Оксаны Викторовны членом участковой комиссии с правом решающего голоса избирательного участка, участка референдума № 1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0 с правом решающего голоса (постановление от 10 марта 2020 года №188/1253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0 Борзенкову Оксану Викторовну 1974 года рождения, образование высшее профессиональное, заведующую сектором муниципального автономного учреждения муниципального   образования  город Саяногорск Дворца культуры «Визит», предложенную  в состав комиссии Хакасским региональным отделением Всероссийской политической партии "ЕДИНАЯ РОССИЯ"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10, члену участковой комиссии с правом решающего голоса  Борзенковой Оксане Виктор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Борзенковой Оксане Викторовне удостоверение члена участковой комиссии с правом решающего голоса избирательного участка, участка референдума №11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3-10T13:59:00Z</cp:lastPrinted>
  <dcterms:modified xsi:type="dcterms:W3CDTF">2020-03-10T06:59:00Z</dcterms:modified>
  <cp:revision>35</cp:revision>
  <dc:subject/>
  <dc:title> </dc:title>
</cp:coreProperties>
</file>