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90/1261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ескостной Татьяны Карповны членом участковой комиссии с правом решающего голоса избирательного участка, участка референдума № 11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4 с правом решающего голоса (постановление от 31 января 2020 года №186/1243-6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14 Бескостную Татьяну Карповну 1954 года рождения, образование высшее профессиональное, пенсионера, предложенного  в состав комиссии Хакасским региональным отделением Всероссийской политической партии "ЕДИНАЯ РОССИЯ"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в участковую комиссию избирательного участка, участка референдума №114, </w:t>
      </w:r>
      <w:bookmarkStart w:id="0" w:name="_Hlk35947049"/>
      <w:r>
        <w:rPr>
          <w:rFonts w:cs="Times New Roman" w:ascii="Times New Roman" w:hAnsi="Times New Roman"/>
          <w:b w:val="false"/>
          <w:sz w:val="28"/>
          <w:szCs w:val="28"/>
        </w:rPr>
        <w:t>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Бескостной Татьяне Карповне удостоверение члена участковой комиссии с правом решающего голоса избирательного участка, участка референдума №11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>О.В.Токмаче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20-03-18T13:00:00Z</cp:lastPrinted>
  <dcterms:modified xsi:type="dcterms:W3CDTF">2020-03-24T12:23:00Z</dcterms:modified>
  <cp:revision>44</cp:revision>
  <dc:subject/>
  <dc:title> </dc:title>
</cp:coreProperties>
</file>