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5» мар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90/1263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лосовой Ларисы Геннадьевны членом участковой комиссии с правом решающего голоса избирательного участка, участка референдума № 96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6 с правом решающего голоса (постановление от 31 января 2020 года №186/1242-6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96 Колосову Ларису Геннадьевну 1961 года рождения, образование среднее профессиональное, пенсионера, предложенного в состав комиссии собранием избирателей по месту ж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96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Колосовой Ларисе Геннадьевне удостоверение члена участковой комиссии с правом решающего голоса избирательного участка, участка референдума №9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20-03-18T13:00:00Z</cp:lastPrinted>
  <dcterms:modified xsi:type="dcterms:W3CDTF">2020-03-24T12:20:00Z</dcterms:modified>
  <cp:revision>44</cp:revision>
  <dc:subject/>
  <dc:title> </dc:title>
</cp:coreProperties>
</file>