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20"/>
        <w:gridCol w:w="3216"/>
      </w:tblGrid>
      <w:tr>
        <w:trPr>
          <w:trHeight w:val="1164" w:hRule="atLeast"/>
        </w:trPr>
        <w:tc>
          <w:tcPr>
            <w:tcW w:w="9214" w:type="dxa"/>
            <w:gridSpan w:val="3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8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21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5» марта 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190/1265-6</w:t>
            </w:r>
          </w:p>
        </w:tc>
      </w:tr>
      <w:tr>
        <w:trPr>
          <w:trHeight w:val="431" w:hRule="atLeas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Чепсараковой Марии Ахматуловны членом участковой комиссии с правом решающего голоса избирательного участка, участка референдума №90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0 с правом решающего голоса (постановление от 31 января 2020 года №186/1241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90 Чепсаракову Марию Ахматуловну 1990 года рождения, образование среднее профессиональное, заместителя директора Общества с ограниченной ответственностью «Смарт», предложенного  в состав комиссии собранием избирателей по месту 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90,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ть Чепсараковой Марии Ахматуловне удостоверение члена участковой комиссии с правом решающего голоса избирательного участка, участка референдума №9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>О.В.Токмачев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30:00Z</dcterms:created>
  <dc:creator>104_1</dc:creator>
  <dc:description/>
  <cp:keywords/>
  <dc:language>en-US</dc:language>
  <cp:lastModifiedBy>ППЗ</cp:lastModifiedBy>
  <cp:lastPrinted>2020-03-18T13:00:00Z</cp:lastPrinted>
  <dcterms:modified xsi:type="dcterms:W3CDTF">2020-03-24T12:27:00Z</dcterms:modified>
  <cp:revision>45</cp:revision>
  <dc:subject/>
  <dc:title> </dc:title>
</cp:coreProperties>
</file>