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20"/>
        <w:gridCol w:w="3216"/>
      </w:tblGrid>
      <w:tr>
        <w:trPr>
          <w:trHeight w:val="1164" w:hRule="atLeast"/>
        </w:trPr>
        <w:tc>
          <w:tcPr>
            <w:tcW w:w="9214" w:type="dxa"/>
            <w:gridSpan w:val="3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8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5» марта 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90/126</w:t>
            </w:r>
            <w:r>
              <w:rPr>
                <w:b w:val="false"/>
                <w:bCs w:val="false"/>
                <w:u w:val="single"/>
                <w:lang w:val="en-US"/>
              </w:rPr>
              <w:t>6</w:t>
            </w:r>
            <w:r>
              <w:rPr>
                <w:b w:val="false"/>
                <w:bCs w:val="false"/>
                <w:u w:val="single"/>
              </w:rPr>
              <w:t>-6</w:t>
            </w:r>
          </w:p>
        </w:tc>
      </w:tr>
      <w:tr>
        <w:trPr>
          <w:trHeight w:val="43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Шишкина Юрия Юрьевича членом участковой комиссии с правом решающего голоса избирательного участка, участка референдума №109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9 с правом решающего голоса (постановление от 31 января 2020 года №186/1240-6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109 Шишкина Юрия Юрьевича 1995 года рождения, образование среднее профессиональное, электролизника расплавленных солей Акционерного общества «РУСАЛ Саяногорский Алюминиевый Завод», предложенного в состав участковых комиссий избирательных участков, участков референдума города Саяногорска избирательным объединением «Хакасское региональное отделение Политической партии ЛДПР - Либерально-демократической партии Росс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09,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Шишкину Юрию Юрьевичу удостоверение члена участковой комиссии с правом решающего голоса избирательного участка, участка референдума №1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>О.В.Токмачева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0:00Z</dcterms:created>
  <dc:creator>104_1</dc:creator>
  <dc:description/>
  <cp:keywords/>
  <dc:language>en-US</dc:language>
  <cp:lastModifiedBy>ППЗ</cp:lastModifiedBy>
  <cp:lastPrinted>2020-03-18T13:00:00Z</cp:lastPrinted>
  <dcterms:modified xsi:type="dcterms:W3CDTF">2020-03-24T12:28:00Z</dcterms:modified>
  <cp:revision>46</cp:revision>
  <dc:subject/>
  <dc:title> </dc:title>
</cp:coreProperties>
</file>