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7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Шадрина Георгия Ивановича членом участковой комиссии с правом решающего голоса избирательного участка, участка референдума №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10 марта 2020 года №188/1252-6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10 Шадрина Георгия Ивановича 1953 года рождения, образование среднее профессиональное, пенсионера, предложенного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Шадрину Георгию Ивановичу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8T13:00:00Z</cp:lastPrinted>
  <dcterms:modified xsi:type="dcterms:W3CDTF">2020-03-24T12:29:00Z</dcterms:modified>
  <cp:revision>46</cp:revision>
  <dc:subject/>
  <dc:title> </dc:title>
</cp:coreProperties>
</file>