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90/1268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осий Елены Львовны членом участковой комиссии с правом решающего голоса избирательного участка, участка референдума №9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4 с правом решающего голоса (постановление от 10 марта 2020 года №188/1249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94 Босий Елену Львовну 1977 года рождения, образование высшее профессиональное, воспитателя муниципального бюджетного образовательного учреждения детский сад №20 «Дельфин» муниципального образования г. Саяногорск, предложенного в состав комиссии собранием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94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Босий Елене Львовне удостоверение члена участковой комиссии с правом решающего голоса избирательного участка, участка референдума №9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20-03-25T14:10:00Z</cp:lastPrinted>
  <dcterms:modified xsi:type="dcterms:W3CDTF">2020-03-25T07:10:00Z</dcterms:modified>
  <cp:revision>51</cp:revision>
  <dc:subject/>
  <dc:title> </dc:title>
</cp:coreProperties>
</file>