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320"/>
        <w:gridCol w:w="3216"/>
      </w:tblGrid>
      <w:tr>
        <w:trPr>
          <w:trHeight w:val="1164" w:hRule="atLeast"/>
        </w:trPr>
        <w:tc>
          <w:tcPr>
            <w:tcW w:w="9214" w:type="dxa"/>
            <w:gridSpan w:val="3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8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214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5» марта 2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en-US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190/1269-6</w:t>
            </w:r>
          </w:p>
        </w:tc>
      </w:tr>
      <w:tr>
        <w:trPr>
          <w:trHeight w:val="431" w:hRule="atLeast"/>
          <w:cantSplit w:val="true"/>
        </w:trPr>
        <w:tc>
          <w:tcPr>
            <w:tcW w:w="921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Семеновой Елены Сергеевны членом участковой комиссии с правом решающего голоса избирательного участка, участка референдума №114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114 с правом решающего голоса (постановление от 10 марта 2020 года №188/1251-6), 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 Российской Федерации от 05 декабря 2012 года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(с последующими изменениями и дополнениями)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 </w:t>
      </w:r>
      <w:r>
        <w:rPr>
          <w:rFonts w:cs="Times New Roman" w:ascii="Times New Roman" w:hAnsi="Times New Roman"/>
          <w:b w:val="false"/>
          <w:sz w:val="28"/>
          <w:szCs w:val="28"/>
        </w:rPr>
        <w:t>(с последующими изменениями и дополнениями)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1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значить из резерва составов участковых комиссий города Саяногорска Республики Хакасия членом комиссии с правом решающего голоса участковой комиссии избирательного участка, участка референдума №114 Семенову Елену Сергеевну 1959 года рождения, образование высшее профессиональное, пенсионера, предложенного в состав участковых комиссий избирательных участков, участков референдума города Саяногорска избирательным объединением «Хакасское региональное отделение Политической партии ЛДПР - Либерально-демократической партии России»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комиссию избирательного участка, участка референдума №114, и в газету «Саянские ведомости» для опубликовани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дать Семеновой Елене Сергеевне удостоверение члена участковой комиссии с правом решающего голоса избирательного участка, участка референдума №114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>Ю.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комиссии</w:t>
        <w:tab/>
        <w:tab/>
        <w:tab/>
        <w:tab/>
        <w:tab/>
        <w:tab/>
        <w:tab/>
        <w:t>О.В.Токмачева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30:00Z</dcterms:created>
  <dc:creator>104_1</dc:creator>
  <dc:description/>
  <cp:keywords/>
  <dc:language>en-US</dc:language>
  <cp:lastModifiedBy>ППЗ</cp:lastModifiedBy>
  <cp:lastPrinted>2020-03-18T13:00:00Z</cp:lastPrinted>
  <dcterms:modified xsi:type="dcterms:W3CDTF">2020-03-24T12:31:00Z</dcterms:modified>
  <cp:revision>48</cp:revision>
  <dc:subject/>
  <dc:title> </dc:title>
</cp:coreProperties>
</file>