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90/1270-6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ирательном участке по проведению общероссийского голосования по вопросу одобрения изменений в Конституцию Российской Федерации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унктом 4.1.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общерос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иту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4/1804-7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в целях реализации избирательных прав граждан, находящихся в местах временного пребывания в день общероссийского голосова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разовать избирательный участок №115 в месте временного пребывания участников голосования </w:t>
      </w:r>
      <w:bookmarkStart w:id="0" w:name="_Hlk520988442"/>
      <w:r>
        <w:rPr>
          <w:rFonts w:cs="Times New Roman" w:ascii="Times New Roman" w:hAnsi="Times New Roman"/>
          <w:b w:val="false"/>
          <w:sz w:val="28"/>
          <w:szCs w:val="28"/>
        </w:rPr>
        <w:t xml:space="preserve">в день общероссийского голосования по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иту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м бюджетном учреждении здравоохранения Республики Хакасия «Саяногорская межрайонная больница», по адресу: Республика Хакасия, г. Саяногорск, ул. Шушенская, д. 2а, на срок до официального опубликования результатов общероссийского голосования по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иту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формировать участковую избирательную комиссию избирательного участка, образованного в месте временного пребывания избирателей в количестве 7 членов с правом решающего голоса из резерва составов участковых комиссий муниципального образования город Саяногорск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ее постановление в Избирательную комиссию Республики Хакасия и ОМВД России по г. Саяногорс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Ю.Д. Синкина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О.В. Токмачев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4:00Z</dcterms:created>
  <dc:creator>104_1</dc:creator>
  <dc:description/>
  <cp:keywords/>
  <dc:language>en-US</dc:language>
  <cp:lastModifiedBy>ППЗ</cp:lastModifiedBy>
  <cp:lastPrinted>2020-03-25T16:54:00Z</cp:lastPrinted>
  <dcterms:modified xsi:type="dcterms:W3CDTF">2020-03-25T09:59:00Z</dcterms:modified>
  <cp:revision>30</cp:revision>
  <dc:subject/>
  <dc:title/>
</cp:coreProperties>
</file>